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г.</w:t>
        <w:tab/>
        <w:tab/>
        <w:tab/>
        <w:tab/>
        <w:tab/>
        <w:tab/>
        <w:tab/>
        <w:tab/>
        <w:tab/>
        <w:t>3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 администрации Балашовского муниципального района от 28.10.2021 года№ 314-п</w:t>
      </w:r>
      <w:r>
        <w:rPr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, </w:t>
      </w:r>
      <w:bookmarkStart w:id="1" w:name="_Hlk83900775"/>
      <w:r>
        <w:rPr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bookmarkEnd w:id="1"/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2" w:name="_Hlk89861905"/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  <w:bookmarkEnd w:id="2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10.12.2021 г. №_366-п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муниципального образования город Балашов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1"/>
        <w:gridCol w:w="3"/>
        <w:gridCol w:w="2602"/>
        <w:gridCol w:w="6"/>
        <w:gridCol w:w="9"/>
        <w:gridCol w:w="5219"/>
        <w:gridCol w:w="1"/>
      </w:tblGrid>
      <w:tr>
        <w:trPr>
          <w:trHeight w:val="146" w:hRule="atLeast"/>
          <w:cantSplit w:val="true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город Балашов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ра-тора дох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муниципального образования город Балашов Балашовского муниципального района Саратовской области</w:t>
            </w:r>
          </w:p>
        </w:tc>
        <w:tc>
          <w:tcPr>
            <w:tcW w:w="5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ие неналоговые доходы бюджетов город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3 0000 150</w:t>
              <w:tab/>
              <w:tab/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Балашовского муниципального 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3 0000 150</w:t>
              <w:tab/>
              <w:tab/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12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firstLine="57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00 13 0000 150</w:t>
              <w:tab/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8 05000 13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3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4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13 0000 12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их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 14 06013 13 0000 4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 14 06025 13 0000 4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6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их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 14 06025 13 0000 4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их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 14 06025 13 0000 4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9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физической культуре, спорту и молодежной политике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город Балашов Балашовского муниципального района Саратов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C2D2E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b/>
                <w:bCs/>
                <w:color w:val="2C2D2E"/>
              </w:rPr>
              <w:br/>
            </w:r>
            <w:r>
              <w:rPr>
                <w:b/>
                <w:bCs/>
                <w:color w:val="2C2D2E"/>
                <w:shd w:fill="FFFFFF" w:val="clear"/>
              </w:rPr>
              <w:t>Центрального банка Российской Федерации</w:t>
            </w:r>
            <w:r>
              <w:rPr>
                <w:b/>
                <w:bCs/>
                <w:color w:val="2C2D2E"/>
              </w:rPr>
              <w:br/>
            </w:r>
          </w:p>
        </w:tc>
      </w:tr>
      <w:tr>
        <w:trPr>
          <w:trHeight w:val="3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 16 10000 00 0000 14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 17 00000 00 0000 00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чие неналоговые доходы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ab/>
        <w:t xml:space="preserve">1 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/>
        <w:ind w:firstLine="697"/>
        <w:jc w:val="both"/>
        <w:rPr/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6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9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8:00Z</dcterms:created>
  <dc:creator>SARANTCEVA_EV</dc:creator>
  <dc:description/>
  <cp:keywords/>
  <dc:language>en-US</dc:language>
  <cp:lastModifiedBy>user</cp:lastModifiedBy>
  <cp:lastPrinted>2021-12-08T13:20:00Z</cp:lastPrinted>
  <dcterms:modified xsi:type="dcterms:W3CDTF">2021-12-14T05:48:00Z</dcterms:modified>
  <cp:revision>2</cp:revision>
  <dc:subject/>
  <dc:title/>
</cp:coreProperties>
</file>