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    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/>
          <w:sz w:val="28"/>
          <w:szCs w:val="28"/>
        </w:rPr>
        <w:t>От 20.12.2021г  №  8-3</w:t>
        <w:tab/>
        <w:t xml:space="preserve">                                                     п. Соцземледельский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оцземледельск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Саратовской области на 2022 год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Устава   Соцземледельского  муниципального образования Балашовского муниципального района Саратовской области, Совет  Соцземледельского муниципального образования  Балашовского  муниципального  района  Саратовской 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>
          <w:b/>
          <w:i/>
          <w:sz w:val="28"/>
          <w:szCs w:val="28"/>
        </w:rPr>
        <w:t>Статья 1. Основные характеристики бюджета Соцземледельского муниципального образования  Балашовского  муниципального  района  Саратовской  области  на 2022  год</w:t>
      </w:r>
    </w:p>
    <w:p>
      <w:pPr>
        <w:pStyle w:val="Style19"/>
        <w:rPr/>
      </w:pPr>
      <w:r>
        <w:rPr/>
        <w:t>Утвердить основные характеристики бюджета Соцземледельского муниципального образования  Балашовского  муниципального  района  Саратовской  области  на 2022 год:</w:t>
      </w:r>
    </w:p>
    <w:p>
      <w:pPr>
        <w:pStyle w:val="Style19"/>
        <w:rPr/>
      </w:pPr>
      <w:r>
        <w:rPr/>
        <w:t>1) общий объем доходов в сумме 7370,5тыс. рублей;</w:t>
      </w:r>
    </w:p>
    <w:p>
      <w:pPr>
        <w:pStyle w:val="Style19"/>
        <w:rPr/>
      </w:pPr>
      <w:r>
        <w:rPr/>
        <w:t>2) общий объем расходов в сумме 7370,5тыс. рублей;</w:t>
      </w:r>
    </w:p>
    <w:p>
      <w:pPr>
        <w:pStyle w:val="Style19"/>
        <w:rPr/>
      </w:pPr>
      <w:r>
        <w:rPr/>
        <w:t>3) дефицит бюджета в сумме 0 тыс. рублей;</w:t>
      </w:r>
    </w:p>
    <w:p>
      <w:pPr>
        <w:pStyle w:val="Style19"/>
        <w:rPr>
          <w:rFonts w:eastAsia="Times New Roman"/>
          <w:b/>
          <w:b/>
          <w:i/>
          <w:i/>
          <w:lang w:eastAsia="ru-RU"/>
        </w:rPr>
      </w:pPr>
      <w:r>
        <w:rPr/>
        <w:t>4)установить верхний предел муниципального внутреннего долга Соцземледельского  муниципального образования по состоянию на 1 января 2023  года в размере 0,0 тыс. рублей, в том числе верхний предел долга по муниципальным гарантиям муниципального образования в размере  0 тыс. рубл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тья 2. Безвозмездные поступления в бюджет  Соцземледельского   муниципального образования  Балашовского  муниципального  района  Саратовской  области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безвозмездные поступления в бюджет Соцземледельского   муниципального образования  Балашовского  муниципального  района  Саратовской  области согласно приложению № 1 к настоящему реш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3. Особенности администрирования доходов бюджета Соцземледельского  муниципального образования  Балашовского  муниципального  района  Саратовской  области в 2022  году 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оцземледель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4. Бюджетные ассигнования бюджета Соцземледельского муниципального образования  Балашовского  муниципального  района  Саратовской  области  на 2022   год 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дить на 2022 год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Соцземледельского муниципального образования Балашовского  муниципального  района  Саратовской  области  согласно приложению № 2 к настоящему решению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бюджета Соцземледель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Статья 5.Бюджетные ассигнования бюджета  </w:t>
      </w:r>
      <w:r>
        <w:rPr>
          <w:b/>
          <w:i/>
          <w:sz w:val="28"/>
          <w:szCs w:val="28"/>
        </w:rPr>
        <w:t>Соцземледельского</w:t>
      </w:r>
      <w:r>
        <w:rPr>
          <w:b/>
          <w:bCs/>
          <w:i/>
          <w:color w:val="000000"/>
          <w:sz w:val="28"/>
          <w:szCs w:val="28"/>
        </w:rPr>
        <w:t xml:space="preserve"> муниципального образования  на 2022 год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28"/>
          <w:szCs w:val="28"/>
        </w:rPr>
        <w:t xml:space="preserve">Утвердить на 2022 год объем бюджетных ассигнований дорожного фонда в сумме  4704,2 тыс. рублей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b/>
          <w:i/>
          <w:sz w:val="28"/>
          <w:szCs w:val="28"/>
        </w:rPr>
        <w:t xml:space="preserve">Статья 6. </w:t>
      </w: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 (обнародов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lang w:val="ru-RU"/>
        </w:rPr>
        <w:t>П</w:t>
      </w:r>
      <w:r>
        <w:rPr>
          <w:b w:val="false"/>
        </w:rPr>
        <w:t>риложение №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цземледель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103" w:hanging="0"/>
        <w:rPr/>
      </w:pPr>
      <w:r>
        <w:rPr/>
        <w:t xml:space="preserve">№  </w:t>
      </w:r>
      <w:r>
        <w:rPr/>
        <w:t>8-3 от 20.12.2021  года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>«О бюджете Соцземледельского муниципального образования Балашовского муниципального района Саратовской области на 2022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езвозмездные поступления в бюдже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земледельского муниципа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3"/>
        <w:gridCol w:w="4910"/>
        <w:gridCol w:w="15"/>
        <w:gridCol w:w="1587"/>
      </w:tblGrid>
      <w:tr>
        <w:trPr>
          <w:trHeight w:val="59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4,2</w:t>
            </w:r>
          </w:p>
        </w:tc>
      </w:tr>
      <w:tr>
        <w:trPr>
          <w:trHeight w:val="24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20000 00 0000 15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</w:tr>
      <w:tr>
        <w:trPr>
          <w:trHeight w:val="36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8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40000 00 0000 15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Соцземледель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 района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 области</w:t>
      </w:r>
    </w:p>
    <w:p>
      <w:pPr>
        <w:pStyle w:val="Style19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-3  от 20.12.2021   год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« О бюджете Соцземледельского муниципальног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Балашовского муниципальн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Саратовской области на 2022 год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едомственная  структура  расходов бюджета Соцземледельского муниципального образования  Балашовского муниципального района Саратовской области  на 2022 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7"/>
        <w:gridCol w:w="643"/>
        <w:gridCol w:w="906"/>
        <w:gridCol w:w="1688"/>
        <w:gridCol w:w="1159"/>
        <w:gridCol w:w="913"/>
        <w:gridCol w:w="234"/>
      </w:tblGrid>
      <w:tr>
        <w:trPr>
          <w:trHeight w:val="458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Соцземледельского М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Соцземледельского М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  и правонарушений несовершеннолетних  на территории Соцземледельского МО на 2022-2024гг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коррупци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Соцземледельского МО на 2022-2023гг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22-2024 годы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Соцземледельского муниципального образования на 2021-2023 годы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монт ,содержание автомобильных дорог в границах Соцземледельского муниципального образования на 2022год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за счет средств дорожного фонд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за счет средств местного бюджет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Водоснабжение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водоснабжения Соцземледельского муниципального образования в 2022 году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на  2022 год 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ериод 2021-2023г. на территории Соцземледельского МО 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Благоустройство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озеленение территорий Соцземледельского муниципального образования на 2022-2024 годы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9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11"/>
        <w:ind w:left="5670" w:hanging="0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Соцземледель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 района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 области</w:t>
      </w:r>
    </w:p>
    <w:p>
      <w:pPr>
        <w:pStyle w:val="Style19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-3  от 20.12.2021   год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« О бюджете Соцземледельского муниципальног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Балашовского муниципальн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Саратовской области на 2022 год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Соцземледельского муниципального образования  Балашовского муниципального района Саратовской области на 2022 год по разделам, подразделам, целевым статьям и видам функционально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0"/>
        <w:gridCol w:w="903"/>
        <w:gridCol w:w="1681"/>
        <w:gridCol w:w="1155"/>
        <w:gridCol w:w="910"/>
        <w:gridCol w:w="233"/>
      </w:tblGrid>
      <w:tr>
        <w:trPr>
          <w:trHeight w:val="45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Соцземледельского М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Соцземледельского М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  и правонарушений несовершеннолетних  на территории Соцземледельского МО на 2022-2024гг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коррупци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Соцземледельского МО на 2022-2023гг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Соцземледельского муниципального образования на 2021-2023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4,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монт ,содержание автомобильных дорог в границах Соцземледельского муниципального образования на 2022 год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за счет средств дорожного фон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за счет средств местного бюдж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Водоснабжение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водоснабжения Соцземледельского муниципального образования в 2022 году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на  2022 год 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ериод 2021-2023г. на территории Соцземледельского МО 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Благоустройство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озеленение территорий Соцземледельского муниципального образования на 2022-2024 годы"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</w:tblGrid>
      <w:tr>
        <w:trPr>
          <w:trHeight w:val="257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4:00Z</dcterms:created>
  <dc:creator>USER</dc:creator>
  <dc:description/>
  <cp:keywords/>
  <dc:language>en-US</dc:language>
  <cp:lastModifiedBy>Пользователь</cp:lastModifiedBy>
  <cp:lastPrinted>2021-12-23T14:45:00Z</cp:lastPrinted>
  <dcterms:modified xsi:type="dcterms:W3CDTF">2021-12-23T10:48:00Z</dcterms:modified>
  <cp:revision>50</cp:revision>
  <dc:subject/>
  <dc:title/>
</cp:coreProperties>
</file>