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ОСТАНОВЛЕНИЕ</w:t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06.05.2019г.  №  9-п                                                       с. Старый Хопер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</w:t>
      </w:r>
    </w:p>
    <w:p>
      <w:pPr>
        <w:pStyle w:val="Normal"/>
        <w:rPr/>
      </w:pPr>
      <w:r>
        <w:rPr>
          <w:rFonts w:cs="Mangal"/>
          <w:b/>
          <w:sz w:val="28"/>
        </w:rPr>
        <w:t xml:space="preserve">об исполнении бюджета Старохоперского муниципального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бразования 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Саратовской области за 1 квартал (3месяца) 2020 год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тарохоперского муниципального образования Балашовского муниципального района Саратовской области за 1 квартал (3 месяца) 2020 года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хоперского муниципального образования Балашовского муниципального района Саратовской области за 1 квартал (3 месяца) 2020 года направить в Совет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www. baladmin.ru, (ссылка муниципальные образования - Старохоперско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С.В.Завья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опер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5.2020г. № 9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(3 месяца)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Старохоперского МО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 бюджета утвержден в сумме 1775,6 тыс. рублей, с учетом изменений план по доходам утвержден в сумме 1775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</w:t>
      </w:r>
      <w:r>
        <w:rPr/>
        <w:t xml:space="preserve"> год (тыс. рублей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 доходам за 1 квартал (3 месяца) 2020 года исполнен по доходам в сумме 186,8 тыс. рублей или на 10,5 % к годовым назначениям уточненного бюдж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Старохоперского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(3 месяца)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расходам бюджета утвержден в сумме 1775,6 тыс. рублей, с учетом изменений план по расходам утвержден в сумме 1902,6 тыс. рублей. Исполнение бюджета по расходам за 1 квартал (3 месяца) 2020 года составило 254,0 тыс. рублей или 13,4  % к годовым назначениям уточн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исполнение за 1 квартал (3 месяца) 2020 года сложило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«Общегосударственные вопросы» по бюджету составили 222,8 тыс. рублей или 20,2 %;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ая оборона – 17,5 тыс. рублей или 21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финансирование не производилось;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е хозяйство – 13,7  тыс. рублей или 71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– финансирование не производилось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18-06-29T15:32:00Z</cp:lastPrinted>
  <dcterms:modified xsi:type="dcterms:W3CDTF">2020-05-07T09:39:00Z</dcterms:modified>
  <cp:revision>211</cp:revision>
  <dc:subject/>
  <dc:title>СОВЕТ СТАРОХОПЕРСКОГО </dc:title>
</cp:coreProperties>
</file>