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ХОПЕРСКОГО  МУНИЦИПАЛЬНОГО ОБРАЗОВАНИЯ БАЛАШ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5.11.2021 г.   № 3/2                                                      с. Старый Хопер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 xml:space="preserve">поставщиков (подрядчиков, исполнителей) на 2022 г.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Старохоперского муниципального образования, Совет Старохоперского муниципального образова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1. Передать осуществление полномочий  заказчика на определение поставщиков (подрядчиков, исполнителей)  на 2022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Старохоперского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Подписание соглашения поручить Главе Старохоперского муниципального      образования Балашовского муниципального района Саратовской области  Завьялову С.В.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его подписания и распространятся на правоотношения, возникшие с 1 января 2022 года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С.В. Завьялов</w:t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5:00Z</dcterms:created>
  <dc:creator>Reanimator</dc:creator>
  <dc:description/>
  <cp:keywords/>
  <dc:language>en-US</dc:language>
  <cp:lastModifiedBy>старый хопер</cp:lastModifiedBy>
  <cp:lastPrinted>2020-11-09T13:54:00Z</cp:lastPrinted>
  <dcterms:modified xsi:type="dcterms:W3CDTF">2021-12-13T12:08:00Z</dcterms:modified>
  <cp:revision>9</cp:revision>
  <dc:subject/>
  <dc:title>СОВЕТ   ПИНЕРОВСКОГО  МУНИЦИПАЛЬНОГО  ОБРАЗОВАНИЯ</dc:title>
</cp:coreProperties>
</file>