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Mangal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cs="Mangal"/>
          <w:b/>
          <w:b/>
          <w:sz w:val="26"/>
          <w:szCs w:val="26"/>
          <w:vertAlign w:val="superscript"/>
        </w:rPr>
      </w:pPr>
      <w:r>
        <w:rPr>
          <w:rFonts w:cs="Mangal"/>
          <w:b/>
          <w:sz w:val="26"/>
          <w:szCs w:val="26"/>
        </w:rPr>
        <w:t xml:space="preserve">СТАРОХОПЕРСКОГО                                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angal"/>
          <w:b/>
          <w:sz w:val="28"/>
          <w:szCs w:val="28"/>
        </w:rPr>
        <w:t>ПОСТАНОВЛЕНИЕ</w:t>
        <w:br/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от  22.04.2020 г.  №  8-п                                                       с. Старый Хопер</w:t>
      </w:r>
    </w:p>
    <w:p>
      <w:pPr>
        <w:pStyle w:val="Normal"/>
        <w:ind w:right="3969" w:hanging="0"/>
        <w:jc w:val="both"/>
        <w:rPr>
          <w:rFonts w:cs="Mangal"/>
          <w:b/>
          <w:b/>
          <w:sz w:val="28"/>
        </w:rPr>
      </w:pPr>
      <w:r>
        <w:rPr>
          <w:rFonts w:cs="Mangal"/>
          <w:b/>
          <w:sz w:val="22"/>
          <w:szCs w:val="22"/>
        </w:rPr>
        <w:br/>
      </w:r>
      <w:r>
        <w:rPr>
          <w:rFonts w:cs="Mangal"/>
          <w:b/>
          <w:sz w:val="28"/>
        </w:rPr>
        <w:t>Об утверждении отчета об исполнении бюджета Старохоперского муниципального образования Балашовского муниципального района Саратовской области за 2019 г.</w:t>
      </w:r>
    </w:p>
    <w:p>
      <w:pPr>
        <w:pStyle w:val="Normal"/>
        <w:ind w:right="3969" w:hanging="0"/>
        <w:jc w:val="both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статьи 49 Устава Старохоперского муниципального образования Балашовского муниципального района Саратовской области, администрация Старохоперского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Старохоперского муниципального образования Балашовского муниципального района Саратовской области за 2019 года (прилагается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чет об исполнении бюджета Старохоперского муниципального образования Балашовского муниципального района Саратовской области за 2019 года направить в Совет Старохоперского муниципального образования Балашов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постановление обнародовать и разместить на сайте администрации Балашовского муниципального района www. baladmin.ru, (ссылка муниципальные образования - Старохоперско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Style12"/>
        <w:spacing w:before="0" w:after="0"/>
        <w:ind w:firstLine="720"/>
        <w:jc w:val="both"/>
        <w:rPr>
          <w:rFonts w:cs="Mangal"/>
          <w:b/>
          <w:b/>
          <w:bCs/>
          <w:sz w:val="24"/>
          <w:szCs w:val="28"/>
        </w:rPr>
      </w:pPr>
      <w:r>
        <w:rPr>
          <w:rFonts w:cs="Mangal"/>
          <w:b/>
          <w:bCs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тарохопе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С.В.Завья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арохоперского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2.04.2020г. № 8-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  ОБ   ИС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Старохоперского муниципального образования Балашовского муниципального района Сарат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Старохоперского МО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по доходам бюджета утвержден в сумме 2 215,6 тыс. рублей, с учетом изменений план по доходам утвержден в сумме 2 432,9 тыс. рублей. Бюджет по доходам исполнен в сумме 2 047,5 тыс. рублей или на 84,2 % к уточненному. По сравнению с исполненным бюджетом за 2018 год в сумме 2 037,5 тыс. рублей, увеличение составило на 10,0 рублей или на 0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уточненному бюджет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логовые и неналоговы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5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8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32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ое исполнение доходов относительно плановых показателей в разрезе отдельных видов дох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1390"/>
        <w:gridCol w:w="1388"/>
        <w:gridCol w:w="1388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очне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ссовое исполн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очненный бюджет (%)</w:t>
            </w:r>
          </w:p>
        </w:tc>
      </w:tr>
      <w:tr>
        <w:trPr>
          <w:trHeight w:val="40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.Налоговые доходы, 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 573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 447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92,0</w:t>
            </w:r>
          </w:p>
        </w:tc>
      </w:tr>
      <w:tr>
        <w:trPr>
          <w:trHeight w:val="40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5</w:t>
            </w:r>
          </w:p>
        </w:tc>
      </w:tr>
      <w:tr>
        <w:trPr>
          <w:trHeight w:val="226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36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264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>
          <w:trHeight w:val="226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спошли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,3</w:t>
            </w:r>
          </w:p>
        </w:tc>
      </w:tr>
      <w:tr>
        <w:trPr>
          <w:trHeight w:val="226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2.Неналоговые доходы, 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7</w:t>
            </w:r>
          </w:p>
        </w:tc>
      </w:tr>
      <w:tr>
        <w:trPr>
          <w:trHeight w:val="226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6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>
          <w:trHeight w:val="226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 595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468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92,0</w:t>
            </w:r>
          </w:p>
        </w:tc>
      </w:tr>
      <w:tr>
        <w:trPr>
          <w:trHeight w:val="44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3.Безвозмездные поступления, в т.ч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837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578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69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744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5</w:t>
            </w:r>
          </w:p>
        </w:tc>
      </w:tr>
      <w:tr>
        <w:trPr>
          <w:trHeight w:val="32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432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 047,5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4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Старохоперского МО за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расходам бюджета утвержден в сумме 2 215,6 тыс. рублей, с учетом внесенных изменений план по расходам утвержден в сумме 2 507,8 тыс. рублей. Бюджет в 2019 г. исполнен по расходам в сумме 1 995,4 тыс. рублей или 79,6% к годовым назначениям с учетом изме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055"/>
        <w:gridCol w:w="1081"/>
        <w:gridCol w:w="1204"/>
        <w:gridCol w:w="1542"/>
        <w:gridCol w:w="1132"/>
        <w:gridCol w:w="1106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тверждено на 2019 год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точненный план (тыс. рубле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(тыс. рублей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к первоначальному бюдже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к уточненному план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от общих расходов (кассов. исполнение)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 том числ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6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70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535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,9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 Функц. Высшего должностного лица субъекта РФ и муниципально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5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 Функц. Правительства РФ, высших органов исполнит. власти субъектов РФ, местных субъектов РФ, местных администрац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8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7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3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6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 Другие общегосударственные вопрос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 Национальная обор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00 Национальная эконом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8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0 Жилищно-коммунальное хозяй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00 Культура и кинематограф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1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07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95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биторская и кредиторская задолж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редиторская задолж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9 года составила 3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01.01.2020 года 195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биторская задолж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на 01.01.2020 года составила 1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ем запланированного финансирования муниципальных программ составил </w:t>
      </w:r>
      <w:r>
        <w:rPr>
          <w:b/>
          <w:sz w:val="28"/>
          <w:szCs w:val="28"/>
        </w:rPr>
        <w:t>565,4 тыс. рублей</w:t>
      </w:r>
      <w:r>
        <w:rPr>
          <w:sz w:val="28"/>
          <w:szCs w:val="28"/>
        </w:rPr>
        <w:t xml:space="preserve">, исполнение составило </w:t>
      </w:r>
      <w:r>
        <w:rPr>
          <w:b/>
          <w:sz w:val="28"/>
          <w:szCs w:val="28"/>
        </w:rPr>
        <w:t>222,3 тыс. рублей</w:t>
      </w:r>
      <w:r>
        <w:rPr>
          <w:sz w:val="28"/>
          <w:szCs w:val="28"/>
        </w:rPr>
        <w:t xml:space="preserve"> или 39,3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муниципальных программ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843"/>
        <w:gridCol w:w="166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(тыс. рубл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за счет средств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за счет средств дорожного фонда (остатки прошлы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9:00Z</dcterms:created>
  <dc:creator>User</dc:creator>
  <dc:description/>
  <cp:keywords/>
  <dc:language>en-US</dc:language>
  <cp:lastModifiedBy>старый хопер</cp:lastModifiedBy>
  <cp:lastPrinted>2019-04-25T14:16:00Z</cp:lastPrinted>
  <dcterms:modified xsi:type="dcterms:W3CDTF">2020-04-30T08:00:00Z</dcterms:modified>
  <cp:revision>248</cp:revision>
  <dc:subject/>
  <dc:title>СОВЕТ СТАРОХОПЕРСКОГО </dc:title>
</cp:coreProperties>
</file>