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</w:t>
      </w:r>
      <w:r>
        <w:rPr/>
        <w:t xml:space="preserve">        </w:t>
      </w:r>
      <w:r>
        <w:rPr>
          <w:sz w:val="28"/>
          <w:szCs w:val="28"/>
        </w:rPr>
        <w:t>21.02.2022 г            №  3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штатного распис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пектора по ведению первич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инского уч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Решения Совета Лесновского муниципального образования Балашовского муниципального района Саратовской области  от 14.07.2008 г № 02\08 «Об утверждении Положения «Об оплате труда работников органов местного самоуправления Лесновского муниципального образования,  замещающих должности, не являющиеся должностями муниципальной службы», с внесенными изменениями Решением    Совета Лесновского муниципального образования от 22.10.2020 г № 03\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штатное расписание с 01.02.2022  год инспектора по ведению первичного воинского учета при администрации Лесновского муниципального образования, 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анное распоряжение вступает в силу с момента его принятия и распространяется на правоотношения, возникшие с 01.02.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 за исполнением настоящего распоряжения 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 Лесн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Е.Г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 № 1 к распоряжению администр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Леснов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11.01.2022г № 5-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Месячный фонд оплаты труда в сумм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ять тысяч сто двадцать четыре рубля 00 копее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Штатное расписание в сумме </w:t>
      </w:r>
      <w:r>
        <w:rPr>
          <w:b/>
          <w:color w:val="FF0000"/>
        </w:rPr>
        <w:t xml:space="preserve">5629,0 </w:t>
      </w:r>
      <w:r>
        <w:rPr/>
        <w:t>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в количестве 0,4 штатных едини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Глава Лесновского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----------------------Е.Г.Попова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новского муниципального образования</w:t>
      </w:r>
      <w:r>
        <w:rPr>
          <w:sz w:val="28"/>
          <w:szCs w:val="28"/>
        </w:rPr>
        <w:t xml:space="preserve"> с 01. 02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709"/>
        <w:gridCol w:w="1559"/>
        <w:gridCol w:w="567"/>
        <w:gridCol w:w="850"/>
        <w:gridCol w:w="709"/>
        <w:gridCol w:w="851"/>
        <w:gridCol w:w="567"/>
        <w:gridCol w:w="850"/>
        <w:gridCol w:w="1276"/>
        <w:gridCol w:w="567"/>
        <w:gridCol w:w="850"/>
        <w:gridCol w:w="1418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бавка </w:t>
            </w:r>
          </w:p>
          <w:p>
            <w:pPr>
              <w:pStyle w:val="Normal"/>
              <w:ind w:left="1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таж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адба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ы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ОТ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соб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ощр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первичному воинскому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упина  Елена 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1:00Z</dcterms:created>
  <dc:creator>user</dc:creator>
  <dc:description/>
  <cp:keywords/>
  <dc:language>en-US</dc:language>
  <cp:lastModifiedBy>USER</cp:lastModifiedBy>
  <cp:lastPrinted>2022-01-19T10:06:00Z</cp:lastPrinted>
  <dcterms:modified xsi:type="dcterms:W3CDTF">2022-02-24T12:23:00Z</dcterms:modified>
  <cp:revision>91</cp:revision>
  <dc:subject/>
  <dc:title> </dc:title>
</cp:coreProperties>
</file>