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формы проверочного лис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писка контрольных вопросов), применяем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тношении юридических лиц и индивидуальных предпринимате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 Федеральным законом от 31.07.2020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г.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», Уставом Балашовского муниципального района Саратовской области, с целью осуществления муниципального жилищного контроля за соблюдением требований жилищного законодательства,</w:t>
      </w:r>
      <w:r>
        <w:rPr>
          <w:sz w:val="28"/>
          <w:szCs w:val="28"/>
        </w:rPr>
        <w:t xml:space="preserve"> администрация Балаш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, согласно приложению к настоящему постановлен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, осуществляющим муниципальный жилищный контроль, при проведении плановой проверки, прикладывать проверочный лист (список контрольных вопросов) к акту проверки соблюдения жилищного законодательства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aladm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 Комитетом по ЖКХ Б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830"/>
        <w:gridCol w:w="3177"/>
      </w:tblGrid>
      <w:tr>
        <w:trPr>
          <w:trHeight w:val="9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амилия, инициалы руководит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, возражения оформляются отдельным документом</w:t>
            </w:r>
          </w:p>
        </w:tc>
      </w:tr>
      <w:tr>
        <w:trPr>
          <w:trHeight w:val="16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администрации Балашовского муниципального район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правовому обеспечению администрации Балашовского муниципальн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, управления, структурного подразделения, учреж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ФИО)</w:t>
            </w:r>
          </w:p>
          <w:p>
            <w:pPr>
              <w:pStyle w:val="Normal"/>
              <w:jc w:val="center"/>
              <w:rPr/>
            </w:pPr>
            <w:r>
              <w:rPr/>
              <w:t>Губан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 8919827189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ind w:left="10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</w:t>
      </w:r>
      <w:r>
        <w:rPr>
          <w:iCs/>
          <w:color w:val="000000"/>
        </w:rPr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Балаш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Саратов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________________ от 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R-к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left="4536"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  <w:lang w:eastAsia="en-US"/>
        </w:rPr>
        <w:t>* QR-код, предусмотренный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eastAsia="en-US"/>
        </w:rPr>
        <w:t xml:space="preserve"> постановлением</w:t>
      </w:r>
      <w:r>
        <w:rPr>
          <w:rFonts w:cs="Times New Roman;Times New Roman" w:ascii="Times New Roman;Times New Roman" w:hAnsi="Times New Roman;Times New Roman"/>
          <w:szCs w:val="28"/>
          <w:lang w:eastAsia="en-US"/>
        </w:rPr>
        <w:t xml:space="preserve"> Правительства Российской Федерации от 16 апреля 2021 г. № 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 415»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Форма</w:t>
      </w:r>
    </w:p>
    <w:p>
      <w:pPr>
        <w:pStyle w:val="TextBody"/>
        <w:jc w:val="center"/>
        <w:rPr/>
      </w:pPr>
      <w:r>
        <w:rPr/>
        <w:t>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«__» __________ 20 __ г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(место проведения плановой проверк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ата заполнения лист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время заполнения лис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а муниципального жилищного контроля юридического лиц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ргана муниципального жилищного контро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реквизиты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(реквизиты распоряжения о проведении плановой проверк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тный номер проверки: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номер плановой проверки и дата присвоения учетного номера в Федеральной государственной информационной системе «Единый реестр проверок»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стные лица, проводившее проверку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и, фамилии и инициалы должностных лиц, проводящих проверк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яемый субъект: 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дентификационный номер налогоплательщика ____________________________________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и (или) основной государственный регистрационный номер индивидуального предпринимателя______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ия: 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40"/>
        <w:gridCol w:w="2552"/>
        <w:gridCol w:w="992"/>
        <w:gridCol w:w="992"/>
        <w:gridCol w:w="851"/>
        <w:gridCol w:w="1134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№ 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firstLine="4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я*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42 (1)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4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а 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5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59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59 (2)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6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ункты 31, 59(1), 60(1) Правил №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ы 1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ункт </w:t>
            </w:r>
            <w:hyperlink r:id="rId3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риложения N 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 Правилам №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3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3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4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8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4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4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2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ложения N 2 к Правилам №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4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4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4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4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4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№ 491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5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5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5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4.1.6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5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5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5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5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5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5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5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6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6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6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6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6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6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6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7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7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7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7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7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7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7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4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7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7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8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170;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8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8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8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8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8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8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8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8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8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9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9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9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9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9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9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9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9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9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0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10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0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0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0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0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0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0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0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3.2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1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2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4.5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5.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12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3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3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3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3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3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3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3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3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3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14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4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4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4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4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4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4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4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4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4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5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15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5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5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5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5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5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5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5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5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16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6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6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6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6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6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6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6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16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7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7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7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7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7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ановления №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17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7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7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7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8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8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8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2.6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18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8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18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8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18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8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18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hyperlink r:id="rId19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.2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9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и" пункта 1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19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часть 3, 3.1 , 5 </w:t>
            </w:r>
            <w:hyperlink r:id="rId19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9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4,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9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9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5 статьи 46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9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статья 44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9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 1 статьи 4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19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0" w:name="P376"/>
      <w:bookmarkEnd w:id="0"/>
      <w:r>
        <w:rPr>
          <w:rFonts w:cs="Times New Roman;Times New Roman" w:ascii="Times New Roman;Times New Roman" w:hAnsi="Times New Roman;Times New Roman"/>
          <w:sz w:val="22"/>
          <w:szCs w:val="22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**Подлежит обязательному заполнению в случае заполнения графы «Неприменимо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лица (лиц), проводящего (проводящих) проверку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Должность, Ф.И.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Должность, Ф.И.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_GoBack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С проверочным листом ознакомлен(а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го уполномоченного предста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____ 20__ г. 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проводящего проверк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проверочного листа получил(а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в случае, если имеется), уполномоченного должностного лица (лиц)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одящего проверк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____ 20__ г.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headerReference w:type="default" r:id="rId200"/>
      <w:type w:val="nextPage"/>
      <w:pgSz w:w="11906" w:h="16838"/>
      <w:pgMar w:left="1701" w:right="851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szCs w:val="36"/>
      </w:rPr>
      <w:t xml:space="preserve">ПРОЕКТ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2">
    <w:name w:val="Основной текст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;Tahoma" w:hAnsi="Arial;Tahoma" w:cs="Arial;Tahoma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ahoma" w:hAnsi="Arial;Tahoma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MS Mincho;ＭＳ 明朝" w:cs="Tahoma;Times New Roman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;Tahoma" w:hAnsi="Arial;Tahoma" w:cs="Tahoma;Times New Roman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;Tahoma" w:hAnsi="Arial;Tahoma" w:cs="Tahoma;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Tahoma" w:hAnsi="Arial;Tahoma" w:cs="Tahoma;Times New Roman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;Tahoma" w:hAnsi="Arial;Tahoma" w:cs="Tahoma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Tahoma" w:hAnsi="Arial;Tahoma" w:cs="Tahoma;Times New Roman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;Tahoma" w:hAnsi="Arial;Tahoma" w:cs="Tahoma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;Tahoma" w:hAnsi="Arial;Tahoma" w:cs="Tahoma;Times New Roman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;Tahoma" w:hAnsi="Arial;Tahoma" w:cs="Tahoma;Times New Roma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Tahoma" w:hAnsi="Arial;Tahoma" w:cs="Tahoma;Times New Roman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;Tahoma" w:hAnsi="Arial;Tahoma"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ahoma" w:hAnsi="Arial;Tahoma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ahoma" w:hAnsi="Arial;Tahoma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Tahoma" w:hAnsi="Arial;Tahoma" w:cs="Arial;Tahom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6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7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8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9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10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1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2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3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4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5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8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9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1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2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3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5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4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5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3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0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5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2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3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4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1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3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7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8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5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7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9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8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8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7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9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90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9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7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9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10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10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7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9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4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1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3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4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3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1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3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8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9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4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5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9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50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5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7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8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5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8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2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4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6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90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91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3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94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5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96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97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8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99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200" Type="http://schemas.openxmlformats.org/officeDocument/2006/relationships/header" Target="head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2:00Z</dcterms:created>
  <dc:creator>ЦБ</dc:creator>
  <dc:description/>
  <cp:keywords/>
  <dc:language>en-US</dc:language>
  <cp:lastModifiedBy>User</cp:lastModifiedBy>
  <cp:lastPrinted>2022-01-26T11:18:00Z</cp:lastPrinted>
  <dcterms:modified xsi:type="dcterms:W3CDTF">2022-03-24T07:19:00Z</dcterms:modified>
  <cp:revision>14</cp:revision>
  <dc:subject/>
  <dc:title/>
</cp:coreProperties>
</file>