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 xml:space="preserve">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                                                                                   СОЦЗЕМЛЕДЕЛЬСКОГО    МУНИЦИПАЛЬНОГО ОБРАЗОВАНИЯ БАЛАШОВСКОГО МУНИЦИПАЛЬНОГО РАЙОНА                    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9.11.2021г  № 29 - п                                   п. Соцземледельск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81"/>
      </w:tblGrid>
      <w:tr>
        <w:trPr>
          <w:trHeight w:val="878" w:hRule="atLeast"/>
        </w:trPr>
        <w:tc>
          <w:tcPr>
            <w:tcW w:w="9781" w:type="dxa"/>
            <w:tcBorders/>
          </w:tcPr>
          <w:p>
            <w:pPr>
              <w:pStyle w:val="List"/>
              <w:tabs>
                <w:tab w:val="clear" w:pos="708"/>
                <w:tab w:val="left" w:pos="1363" w:leader="none"/>
              </w:tabs>
              <w:snapToGrid w:val="false"/>
              <w:ind w:right="9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Б УТВЕРЖДЕНИИ ПЛАНА МЕРОПРИЯТИЙ </w:t>
            </w:r>
          </w:p>
          <w:p>
            <w:pPr>
              <w:pStyle w:val="List"/>
              <w:tabs>
                <w:tab w:val="clear" w:pos="708"/>
                <w:tab w:val="left" w:pos="1363" w:leader="none"/>
              </w:tabs>
              <w:snapToGrid w:val="false"/>
              <w:ind w:right="9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О ПРОТИВОДЕЙСТВИЮ КОРРУПЦИИ </w:t>
            </w:r>
          </w:p>
          <w:p>
            <w:pPr>
              <w:pStyle w:val="List"/>
              <w:tabs>
                <w:tab w:val="clear" w:pos="708"/>
                <w:tab w:val="left" w:pos="1363" w:leader="none"/>
              </w:tabs>
              <w:snapToGrid w:val="false"/>
              <w:ind w:right="9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АДМИНИСТРАЦИИ</w:t>
            </w:r>
          </w:p>
          <w:p>
            <w:pPr>
              <w:pStyle w:val="List"/>
              <w:tabs>
                <w:tab w:val="clear" w:pos="708"/>
                <w:tab w:val="left" w:pos="1363" w:leader="none"/>
              </w:tabs>
              <w:snapToGrid w:val="false"/>
              <w:ind w:right="9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ЦЗЕМЛЕДЕЛЬСКОГО  МУНИЦИПАЛЬНОГО</w:t>
            </w:r>
          </w:p>
          <w:p>
            <w:pPr>
              <w:pStyle w:val="List"/>
              <w:tabs>
                <w:tab w:val="clear" w:pos="708"/>
                <w:tab w:val="left" w:pos="1363" w:leader="none"/>
              </w:tabs>
              <w:snapToGrid w:val="false"/>
              <w:ind w:right="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БРАЗОВАНИЯ НА 2021-2024 ГОДЫ   </w:t>
            </w:r>
          </w:p>
        </w:tc>
      </w:tr>
    </w:tbl>
    <w:p>
      <w:pPr>
        <w:pStyle w:val="ConsPlusNormal"/>
        <w:widowControl/>
        <w:tabs>
          <w:tab w:val="left" w:pos="708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 соответствии с Федеральным законом от 06.10.2003 г. № 131 ФЗ «Об общих принципах организации местного самоуправления в Российской Федерации», в соответствии с Федеральным  законом  от 25 декабря 2008 года № 273-ФЗ «О противодействии коррупции», в целях совершенствования организационных мероприятий по противодействию коррупции, во исполнение Национального плана противодействия коррупции на 2021-2024 годы утвержденного Указом Президента Российской Федерации от 16.08.2021 № 478,на основании  Устава Соцземледельского  муниципального образования, администрация Соцземледельского  муниципального образования                           ПОСТАНОВЛЯЕТ:   </w:t>
      </w:r>
    </w:p>
    <w:p>
      <w:pPr>
        <w:pStyle w:val="Style19"/>
        <w:tabs>
          <w:tab w:val="clear" w:pos="6804"/>
          <w:tab w:val="left" w:pos="2268" w:leader="none"/>
        </w:tabs>
        <w:spacing w:before="0" w:after="0"/>
        <w:ind w:right="-2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9"/>
        <w:tabs>
          <w:tab w:val="clear" w:pos="6804"/>
          <w:tab w:val="left" w:pos="2268" w:leader="none"/>
        </w:tabs>
        <w:spacing w:lineRule="auto" w:line="360" w:before="0" w:after="0"/>
        <w:ind w:right="-2" w:hanging="0"/>
        <w:jc w:val="both"/>
        <w:rPr/>
      </w:pPr>
      <w:r>
        <w:rPr>
          <w:sz w:val="28"/>
          <w:szCs w:val="28"/>
        </w:rPr>
        <w:t>1. Утвердить План мероприятий по противодействию коррупции в Администрации Соцземледельского  муниципального образования на 2021-2024 годы согласно</w:t>
      </w:r>
      <w:r>
        <w:rPr>
          <w:color w:val="000000"/>
          <w:sz w:val="28"/>
          <w:szCs w:val="28"/>
        </w:rPr>
        <w:t xml:space="preserve"> приложению к настоящему распоряжению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 </w:t>
      </w:r>
      <w:r>
        <w:rPr>
          <w:sz w:val="28"/>
          <w:szCs w:val="28"/>
        </w:rPr>
        <w:t xml:space="preserve"> Постановление вступает в силу с момента его официального опубликования (обнародования)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Соцземледельского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                                                    О.В. Костикова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964" w:gutter="0" w:header="0" w:top="964" w:footer="709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Приложение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Соцземледельского 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от 29.11.2021 г   № 29-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по противодействию коррупции в Администр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цземледельского  муниципального образования на 2021 - 2024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655"/>
        <w:gridCol w:w="2586"/>
        <w:gridCol w:w="141"/>
        <w:gridCol w:w="2268"/>
        <w:gridCol w:w="142"/>
        <w:gridCol w:w="22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</w:t>
              <w:softHyphen/>
              <w:t>тель меро</w:t>
              <w:softHyphen/>
              <w:t>прият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70" w:hRule="atLeast"/>
        </w:trPr>
        <w:tc>
          <w:tcPr>
            <w:tcW w:w="15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120" w:after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ое обеспечение реализации антикоррупционной полит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ind w:left="0" w:hanging="0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Разработка и принятие правовых актов Администрации Соцземледельского  муниципального образования по вопросам антикоррупционной политики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-Самошкина  В.Н.,специалист администрации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ина Т.Ю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профилактики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ind w:left="0"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отчетов о реализации плана противодействия коррупции в Администрации Соцземледельского  муниципального образования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шкина Н.В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онтроля антикоррупционной деятельности</w:t>
            </w:r>
          </w:p>
        </w:tc>
      </w:tr>
      <w:tr>
        <w:trPr>
          <w:trHeight w:val="70" w:hRule="atLeast"/>
        </w:trPr>
        <w:tc>
          <w:tcPr>
            <w:tcW w:w="15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120" w:after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тикоррупционная экспертиза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120" w:after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ind w:left="0" w:hanging="0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нормативных правовых актов и проектов нормативных правовых актов на проведение антикоррупционной экспертизы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4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установленные с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Заместитель главы администрации-Самошкина Н.В.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и устранение коррупциогенных факторов</w:t>
            </w:r>
          </w:p>
        </w:tc>
      </w:tr>
      <w:tr>
        <w:trPr/>
        <w:tc>
          <w:tcPr>
            <w:tcW w:w="15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120" w:after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тикоррупционное просвещение и образов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ind w:left="0" w:hanging="0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антикоррупционного образования (повышения квалификации) муниципальных служащих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оцземледельского  МО –О.В. Костикова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антикоррупционного мировоззрения и повышение общего уровня правосознания муниципальных служащих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ind w:left="0"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муниципальным служащим консультативной, информационной и иной помощи по вопросам, связанным с соблюдением требований к служебному поведению, ограничений и запретов, исполнения обязанностей, установленных в целях противодействия коррупции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-Самошкина Н.В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еализации требований законодательства о противодействии коррупции</w:t>
            </w:r>
          </w:p>
        </w:tc>
      </w:tr>
      <w:tr>
        <w:trPr/>
        <w:tc>
          <w:tcPr>
            <w:tcW w:w="15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120" w:after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тикоррупционная пропаган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ind w:left="0" w:hanging="0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Подготовка и размещение на официальном сайте Администрации муниципального образования   информационных материалов по вопросам противодействия коррупции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-Самошкина Н.В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информационной открытости деятельности Администрации района по противодействию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ind w:left="0"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 актуализация в помещениях Администрации, информационных и просветительских материалов по вопросам формирования антикоррупционного поведения муниципальных служащих и граждан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-Самошкина Н.В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наглядности деятельности по противодействию коррупции</w:t>
            </w:r>
          </w:p>
        </w:tc>
      </w:tr>
      <w:tr>
        <w:trPr/>
        <w:tc>
          <w:tcPr>
            <w:tcW w:w="15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120" w:after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Взаимодействие правоохранительных органов, органов государственной власти, органов местного самоуправления муниципального образования, общественных объединений и иных организаций в целях противодействия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0"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Организация взаимодействия Администрации  с правоохранительными органами, органами прокуратуры , судами, территориальными органами исполнительной власти по вопросам противодействия коррупции, в том числе несоблюдения лицами, замещающими муниципальные должности в Администрации Соцземледельского  муниципального образования, ограничений и запретов, требований о предотвращении или об урегулировании конфликта интересов либо неисполнения обязанностей, установленных в целях противодействия коррупции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омиссия по урегулированию конфликта интере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оординации деятельности по противодействию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ind w:left="0"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 xml:space="preserve">Рассмотрение обращений граждан и организаций, содержащих информацию о фактах коррупции, поступивших в Администрацию  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4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 обращен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-Самошкина Н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 противодействия коррупционным проявления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ind w:left="0"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ализа обращений граждан и организаций о фактах коррупции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4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квартально, </w:t>
              <w:br/>
              <w:t>до 20 числа месяца, следующего за отчетным периодо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я по урегулированию конфликта интересов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тиводействия коррупционным проявления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ind w:left="0"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Участие представителей Администрации муниципального образования в мероприятиях по вопросам противодействия коррупции, организованных научными и образовательными организациями и институтами гражданского общества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Глава Соцземледельского  МО –О.В. Костикова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учета общественного мнения при осуществлении деятельности по противодействию коррупции </w:t>
            </w:r>
          </w:p>
        </w:tc>
      </w:tr>
      <w:tr>
        <w:trPr/>
        <w:tc>
          <w:tcPr>
            <w:tcW w:w="15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120" w:after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уществление антикоррупционных мер в рамках реализации законодательства о государственной гражданской и муниципальной службе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ind w:left="0" w:hanging="0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ительная работа с муниципальными служащими о порядке, сроках и особенностях исполнения обязанности по представлению сведений о доходах, расходах, об имуществе и обязательствах имущественного характера своих, супруги (супруга) и несовершеннолетних детей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омиссия по урегулированию конфликта интересов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антикоррупционного мировоззрения и правосознания у муниципальных служащих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ind w:left="0"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воевременного представления муниципальными служащими сведений о доходах, расходах, об имуществе и обязательствах имущественного характера своих, супруги (супруга) и несовершеннолетних детей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,</w:t>
              <w:br/>
              <w:t>до 30 апреля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. Комиссия по урегулированию конфликта интересов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еализации требований законодательства о противодействии коррупции</w:t>
            </w:r>
          </w:p>
        </w:tc>
      </w:tr>
      <w:tr>
        <w:trPr>
          <w:trHeight w:val="1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ind w:left="0"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0"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0"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0"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0"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0"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0"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змещения представленных муниципальными служащими сведений о доходах, расходах, об имуществе и обязательствах имущественного характера своих, супруги (супруга) и несовершеннолетних детей на официальном сайте в сети Интернет в соответствии с действующим законодательством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  <w:bookmarkStart w:id="0" w:name="_GoBack"/>
            <w:bookmarkEnd w:id="0"/>
            <w:r>
              <w:rPr>
                <w:sz w:val="28"/>
                <w:szCs w:val="28"/>
              </w:rPr>
              <w:t xml:space="preserve"> течение 14 рабочих дней со дня истечения срока, установленного для представления сведений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-</w:t>
            </w:r>
          </w:p>
          <w:p>
            <w:pPr>
              <w:pStyle w:val="Normal"/>
              <w:ind w:left="-249" w:hanging="0"/>
              <w:jc w:val="center"/>
              <w:rPr/>
            </w:pPr>
            <w:r>
              <w:rPr>
                <w:sz w:val="28"/>
                <w:szCs w:val="28"/>
              </w:rPr>
              <w:t xml:space="preserve">Воронина Т.Ю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еализации требований законодательства о противодействии коррупции</w:t>
            </w:r>
          </w:p>
        </w:tc>
      </w:tr>
      <w:tr>
        <w:trPr>
          <w:trHeight w:val="2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ind w:left="0"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ительная работа с муниципальными служащими о порядке и особенностях исполнения запретов, требований и ограничений, исполнения обязанностей, установленных в целях противодействия коррупци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я по урегулированию конфликта интересов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антикоррупционного мировоззрения и правосознания у муниципальных служащи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ind w:left="0"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роверок достоверности и полноты сведений, представленных муниципальными служащими, а также соблюдения запретов, требований и ограничений, исполнения обязанностей, установленных в целях противодействия коррупци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4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наличии оснований, 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установленные срок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я по урегулированию конфликта интересов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иводействие коррупционным проявлениям на муниципальной службе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ind w:left="0"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ценки коррупционных рисков при осуществлении текущей деятельности и доработка (в случае необходимости) в целях противодействия коррупционным проявлениям административных регламентов исполнения муниципальных функций и оказания муниципальных услуг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мере необходимости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я по урегулированию конфликта интересов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действие коррупционным проявлениям на муниципальной служб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ind w:left="0"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миссии по соблюдению требований к служебному поведению и урегулированию конфликта интересов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,</w:t>
              <w:br/>
              <w:t xml:space="preserve">заседания - по мере необходимости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а Соцземледельского МО-О.В. Костикова 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действие коррупционным проявлениям на муниципальной служб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ind w:left="0"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на заседаниях комиссии по соблюдению требований к служебному поведению и урегулированию конфликта интересов актов прокурорского реагирования (информации) органов прокуратуры, вынесенных в отношении лиц, замещающих муниципальные должности, муниципальных служащих, в связи с нарушением ими норм законодательства о противодействии коррупци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 актов прокурорского реагирования (информации)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омиссия по урегулированию конфликта интересов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действие коррупционным проявлениям на муниципальной служб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ind w:left="0"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требований статьи 12 Федерального закона от 25.12.2008 № 273 «О противодействии коррупции» по проверке соблюдения ограничений, налагаемых на гражданина, замещавшего должность муниципальной службы, при заключении им трудового или гражданско-правового договор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4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оцземледельского МО-О.В. Костик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действие коррупционным проявлениям на муниципальной служб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ind w:left="0"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выявлению случаев возникновения конфликта интересов, одной из сторон которого являются муниципальные служащие, принятие предусмотренных законодательством Российской Федерации мер по предотвращению и урегулированию конфликта интересов и мер ответственности к муниципальным служащим, не урегулировавшим конфликт интересов, а также по преданию гласности каждого случая конфликта интересов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4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омиссия по урегулированию конфликта интере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действие коррупционным проявлениям на муниципальной служб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ind w:left="0"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в перечни должностей муниципальной службы, при назначении на которые граждане и при замещении которых муниципальные служащие, обязаны представлять сведения о своих доходах, об имуществе, обязательствах имущественного характера, а также сведения о доходах, об имуществе,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4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 наличии соответствующих оснований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-Н.В. Самошкина 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действие коррупционным проявлениям на муниципальной служб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ind w:left="0"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уведомлению муниципальными служащими представителя нанимателя о выполнении иной оплачиваемой работы в соответствии с Федеральным законом от 02.03.2007 № 25-ФЗ «О муниципальной службе Российской Федерации»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4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Комиссия по урегулированию конфликта интересов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действие коррупционным проявлениям на муниципальной служб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ind w:left="0"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уведомлению муниципальными служащими представителя нанимателя в случае обращения в целях склонения муниципальных служащих к совершению коррупционных правонарушений и проверке сведений, содержащихся в указанных обращениях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4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Комиссия по урегулированию конфликта интерес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действие коррупционным проявлениям на муниципальной служб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ind w:left="0"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Доведение до граждан, поступающих на муниципальную службу, положений действующего законодательства Российской Федерации и Саратовской области о противодействии коррупции, в т.ч. ответственности за коррупционные правонарушения, о порядке проверки достоверности и полноты сведений, представляемых гражданами, претендующими на замещение должностей муниципальной службы, в соответствии с действующим законодательством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4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оцземледельского  МО –О.В. Костико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действие коррупционным проявлениям на муниципальной служб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ind w:left="0"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миссии по урегулированию конфликтов и интересов в Администрации Соцземледельского  муниципального образования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2021-2024,</w:t>
              <w:br/>
              <w:t xml:space="preserve">заседания - по мере необходимости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-Самошкина Н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действие коррупционным проявлениям на муниципальной служб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ind w:left="0"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беспечение участия муниципальных служащих, работников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, в том числе их обучение по дополнительным профессиональных программам в области противодействия коррупци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4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оцземледельского МО-Костикова О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действие коррупционным проявлениям на муниципальной служб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ind w:left="0"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беспечение участие лиц, впервые поступивших на муниципальную службу или на работу в соответствующие организации и замещающих должности, связанные с соблюдением антикоррупционных стандартов, в мероприятиях по профессиональному развитию в области противодействия коррупци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4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оцземледельского МО-Костикова О.В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действие коррупционным проявлениям на муниципальной служб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ind w:left="0"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беспечение участие муниципальных служащих, работников, в должностные обязанности которых входит участие в проведении закупок товаров, работ, услуг для обеспечения государственных (муниципальных)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4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оцземледельского МО-Костикова О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действие коррупционным проявлениям на муниципальной службе</w:t>
            </w:r>
          </w:p>
        </w:tc>
      </w:tr>
      <w:tr>
        <w:trPr/>
        <w:tc>
          <w:tcPr>
            <w:tcW w:w="15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120" w:after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ормативное правовое регулирование исполнения муниципальных функций и предоставления муниципальных услу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ind w:left="0" w:hanging="0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 доработка (в случае необходимости) в целях противодействия коррупционным проявлениям административных регламентов оказания муниципальных услуг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4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, но не реже 1 раза в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земледельского  М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действие коррупционным проявлениям на муниципальной службе</w:t>
            </w:r>
          </w:p>
        </w:tc>
      </w:tr>
      <w:tr>
        <w:trPr>
          <w:trHeight w:val="70" w:hRule="atLeast"/>
        </w:trPr>
        <w:tc>
          <w:tcPr>
            <w:tcW w:w="15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120" w:after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ые меры по противодействию коррупции</w:t>
            </w:r>
          </w:p>
        </w:tc>
      </w:tr>
      <w:tr>
        <w:trPr/>
        <w:tc>
          <w:tcPr>
            <w:tcW w:w="15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0" w:after="120"/>
              <w:ind w:left="0" w:hanging="0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ы организационно – правового характе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ind w:left="0" w:hanging="0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Разработка проектов нормативных правовых актов с целью приведения нормативных правовых актов Администрации Соцземледельского  муниципального образования в соответствие с федеральным и региональным законодательством, регламентирующим реализацию мер по противодействию коррупции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главы администрации-Самошкина Н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ина Т.Ю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актуализации законодательства о противодействии коррупц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 xml:space="preserve">Глава Соцземледельского  МО                                                             О.В. Костикова </w:t>
      </w:r>
    </w:p>
    <w:sectPr>
      <w:footerReference w:type="default" r:id="rId4"/>
      <w:type w:val="nextPage"/>
      <w:pgSz w:orient="landscape" w:w="16838" w:h="11906"/>
      <w:pgMar w:left="902" w:right="964" w:gutter="0" w:header="0" w:top="1418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с отступом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</w:pPr>
    <w:rPr>
      <w:rFonts w:ascii="Arial" w:hAnsi="Arial" w:cs="Tahoma"/>
      <w:b/>
      <w:sz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32"/>
    </w:rPr>
  </w:style>
  <w:style w:type="paragraph" w:styleId="2">
    <w:name w:val="Основной текст 2"/>
    <w:basedOn w:val="Normal"/>
    <w:qFormat/>
    <w:pPr>
      <w:ind w:right="4579" w:hanging="0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true"/>
      <w:spacing w:before="360" w:after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9:15:00Z</dcterms:created>
  <dc:creator>123</dc:creator>
  <dc:description/>
  <cp:keywords/>
  <dc:language>en-US</dc:language>
  <cp:lastModifiedBy>Пользователь</cp:lastModifiedBy>
  <cp:lastPrinted>2021-12-02T15:33:00Z</cp:lastPrinted>
  <dcterms:modified xsi:type="dcterms:W3CDTF">2021-12-02T11:46:00Z</dcterms:modified>
  <cp:revision>8</cp:revision>
  <dc:subject/>
  <dc:title>АДМИНИСТРАЦИЯ  БАКЧАРСКОГО  СЕЛЬСКОГО  ПОСЕЛЕНИЯ</dc:title>
</cp:coreProperties>
</file>