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ЗЕМЛЕДЕЛЬСКОГО МУНИЦИПАЛЬНОГО ОБРАЗОВА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от  29.11. 2021г.  №   52/1-р                                       п. Соцземледельски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реднесрочн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го плана Соцземледел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4 г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.174 Бюджетного кодекса РФ , с Положением о бюджетном процессе в Соцземледельском муниципальном образовании 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реднесрочный финансовый план Соцземледельского муниципального образования  на 2022-2024 годы  согласно приложению1, 2 к данному распоряжению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цземлед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О.В. Костик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споряжению № 52/1-р от 29.11.2021 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араметры бюджета Соцземлед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а 2022-2024 годы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8"/>
        <w:gridCol w:w="1275"/>
        <w:gridCol w:w="1418"/>
        <w:gridCol w:w="1276"/>
      </w:tblGrid>
      <w:tr>
        <w:trPr>
          <w:trHeight w:val="85" w:hRule="atLeast"/>
        </w:trPr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– 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7 37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1,6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,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433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2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– 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37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9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051,6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4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43,8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70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1,3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,6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0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цит(+), дефицит (-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ий предел муниципального долга на конец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2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распоряжению № 52/1-р от 29.11.2021 г </w:t>
      </w:r>
    </w:p>
    <w:tbl>
      <w:tblPr>
        <w:tblW w:w="18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  <w:gridCol w:w="9316"/>
        <w:gridCol w:w="239"/>
      </w:tblGrid>
      <w:tr>
        <w:trPr>
          <w:trHeight w:val="315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ассигнований бюджета Соцземледельского муниципального образования  Балашовского муниципального района Саратовской области на 2022 год по разделам, подразделам, целевым статьям и видам функциональной классификаци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30"/>
        <w:gridCol w:w="887"/>
        <w:gridCol w:w="1654"/>
        <w:gridCol w:w="1135"/>
        <w:gridCol w:w="894"/>
        <w:gridCol w:w="942"/>
        <w:gridCol w:w="943"/>
      </w:tblGrid>
      <w:tr>
        <w:trPr>
          <w:trHeight w:val="458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1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94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43,8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4,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4,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92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924,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0</w:t>
            </w:r>
          </w:p>
        </w:tc>
      </w:tr>
      <w:tr>
        <w:trPr>
          <w:trHeight w:val="11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0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9,1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5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7,1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5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7,1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5,6</w:t>
            </w:r>
          </w:p>
        </w:tc>
      </w:tr>
      <w:tr>
        <w:trPr>
          <w:trHeight w:val="11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8,1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8,1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,9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,9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 00 3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 00 3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 00 3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6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 00 3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 00 3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 00 3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 00 3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 00 3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 00 3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,1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</w:tr>
      <w:tr>
        <w:trPr>
          <w:trHeight w:val="13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,0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,0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поселения и осуществление контроля за его исполнением Соцземледельского М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 00 07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 00 07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 00 07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 Соцземледельского М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 00 12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 00 12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 00 12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безнадзорности  и правонарушений несовершеннолетних  на территории Соцземледельского МО на 2022-2024г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М000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М000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1 М000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тиводействие коррупции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администрации Соцземледельского МО на 2022-2023гг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М000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М000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М000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 Соцземледельского муниципального образования на 2022-2024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 01 М000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 01 М000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 01 М000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,4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,4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,4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 00 51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,4</w:t>
            </w:r>
          </w:p>
        </w:tc>
      </w:tr>
      <w:tr>
        <w:trPr>
          <w:trHeight w:val="11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 00 51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,4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 00 51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,4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Соцземледельского муниципального образования на 2021-2023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1 М000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1 М000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1 М000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5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1,3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4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,8</w:t>
            </w:r>
          </w:p>
        </w:tc>
      </w:tr>
      <w:tr>
        <w:trPr>
          <w:trHeight w:val="13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5,8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5,8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5,8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5,8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5,8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емонт ,содержание автомобильных дорог в границах Соцземледельского муниципального образования на 2022 год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6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5,0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6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5,0</w:t>
            </w:r>
          </w:p>
        </w:tc>
      </w:tr>
      <w:tr>
        <w:trPr>
          <w:trHeight w:val="11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1 D7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1 D7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1 D7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за счет средств дорожного фон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1 Д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5,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1 Д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5,0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1 Д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5,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мероприятий за счет средств местного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1 М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1 М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1 М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</w:tr>
      <w:tr>
        <w:trPr>
          <w:trHeight w:val="13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мунальное хозяйство и благоустройство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"Водоснабжени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лучшение водоснабжения Соцземледельского муниципального образования в 2022 году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2 М000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2 М000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2 М000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,1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 00 0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 00 0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 00 0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 00 0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6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 00 0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6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 00 0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 00 00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 00 00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 00 00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 00 00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 00 00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 00 00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муниципальном образовании на  2022 год 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период 2021-2023г. на территории Соцземледельского МО 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 01 М000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 01 М000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 01 М000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мунальное хозяйство и благоустройство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"Благоустройство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и озеленение территорий Соцземледельского муниципального образования на 2022-2024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1 М000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1 М000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1 М000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 00 1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 00 1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 00 1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>
          <w:trHeight w:val="45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1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"/>
      </w:tblGrid>
      <w:tr>
        <w:trPr>
          <w:trHeight w:val="257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7" w:hRule="atLeast"/>
        </w:trPr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ind w:right="4495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06:00Z</dcterms:created>
  <dc:creator>Slava</dc:creator>
  <dc:description/>
  <cp:keywords/>
  <dc:language>en-US</dc:language>
  <cp:lastModifiedBy>Пользователь</cp:lastModifiedBy>
  <cp:lastPrinted>2021-12-29T08:16:00Z</cp:lastPrinted>
  <dcterms:modified xsi:type="dcterms:W3CDTF">2021-12-29T04:54:00Z</dcterms:modified>
  <cp:revision>100</cp:revision>
  <dc:subject/>
  <dc:title>ПРАВИТЕЛЬСТВО САРАТОВСКОЙ ОБЛАСТИ</dc:title>
</cp:coreProperties>
</file>