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br/>
        <w:t>от 01.12.2021 года     № 21 – п</w:t>
        <w:tab/>
        <w:tab/>
        <w:tab/>
        <w:tab/>
        <w:t>п. Октябрьск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№ 1-п от 11.01.2021 г. «Об утверждении 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Октябрьского  муниципального образования Балашовского муниципального района Саратовской обла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муниципального образования Балаш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 муниципальную программу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0 год»,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Д.В. Алексе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п от 29.11.2021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21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Октябрь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.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olor w:val="000000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I.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olor w:val="000000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V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V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spacing w:lineRule="auto" w:line="24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3223866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 Октябрь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      </w:r>
            <w:r>
              <w:rPr>
                <w:bCs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</w:t>
            </w:r>
            <w:r>
              <w:rPr>
                <w:bCs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</w:t>
            </w:r>
            <w:r>
              <w:rPr>
                <w:bCs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21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дорожный фонд  Октябрьского МО, сформированный за счёт</w:t>
            </w: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объеме 1299,3 тыс. руб.;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ём средств на финансирование программных мероприятий составит 1299,3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ого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ого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аботка и реализация муниципальной программы 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 на  2021 год» </w:t>
      </w:r>
      <w:r>
        <w:rPr>
          <w:rFonts w:cs="Times New Roman" w:ascii="Times New Roman" w:hAnsi="Times New Roman"/>
          <w:spacing w:val="2"/>
          <w:sz w:val="28"/>
          <w:szCs w:val="28"/>
        </w:rPr>
        <w:t>направлена на обеспечение регулярного и качествен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 дорожного хозяйства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ротяжённость дорог всего, относящихся к собственности поселения – 24,3 км,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 с твёрдым покрытием – 8,8 км,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с усовершенствованным покрытием – 8,8 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ротяженность автомобильных дорог местного значения вне границ населенных пунктов в границах муниципального района 10,59 км, в связи с принятием части полномочия от Балаш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Октябрь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1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Октябрь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объема бюджетных ассигнований муниципального дорожного фонда Октябрьского муниципального образования, сформированного за счёт доходов от: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объем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99,3 тыс. руб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bCs/>
          <w:sz w:val="28"/>
          <w:szCs w:val="28"/>
        </w:rPr>
        <w:t>1299,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</w:t>
      </w:r>
      <w:r>
        <w:rPr>
          <w:rFonts w:cs="Times New Roman" w:ascii="Times New Roman" w:hAnsi="Times New Roman"/>
          <w:spacing w:val="2"/>
          <w:sz w:val="28"/>
          <w:szCs w:val="28"/>
        </w:rPr>
        <w:t>24,3 км и 10,59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, повысить безопасность дорожного движения, повысить уровень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благоустроенности, усовершенствовать сельский ландшафт.</w:t>
      </w:r>
    </w:p>
    <w:p>
      <w:pPr>
        <w:pStyle w:val="1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-п от 29.11.2021 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1"/>
        <w:ind w:left="7080" w:firstLine="708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3051"/>
        <w:gridCol w:w="2031"/>
        <w:gridCol w:w="1847"/>
        <w:gridCol w:w="2115"/>
      </w:tblGrid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541" w:hRule="atLeast"/>
        </w:trPr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(Расчистка дорог от снега, окос обочин, грейдирование и планирование, отсыпка участка автодороги строительным мусором в селе Пады по улице Почтовой, по улице Певунова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9,3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местного значения 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вка и закупка щебня (в т.ч. б/у) для добавления при грейдировании доро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,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Д.В. Алексее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1:00Z</dcterms:created>
  <dc:creator>USER</dc:creator>
  <dc:description/>
  <dc:language>en-US</dc:language>
  <cp:lastModifiedBy>Наталья</cp:lastModifiedBy>
  <cp:lastPrinted>2021-01-25T11:46:00Z</cp:lastPrinted>
  <dcterms:modified xsi:type="dcterms:W3CDTF">2021-12-15T04:31:00Z</dcterms:modified>
  <cp:revision>2</cp:revision>
  <dc:subject/>
  <dc:title/>
</cp:coreProperties>
</file>