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17.01.2022 г.            №  6 - п                                  с.Малая Семеновка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-п от  06.12.2021 г.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перечня главных 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color w:val="000000"/>
          <w:sz w:val="28"/>
          <w:szCs w:val="28"/>
        </w:rPr>
        <w:t xml:space="preserve"> на основании Устава Малосеменовского муниципального образования Балашовского муниципального района Саратовской области, администрация Малосеменовского </w:t>
      </w:r>
      <w:r>
        <w:rPr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           </w:t>
      </w: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бавить в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 xml:space="preserve">Малосемновского </w:t>
      </w:r>
      <w:r>
        <w:rPr>
          <w:color w:val="000000"/>
          <w:kern w:val="2"/>
          <w:sz w:val="28"/>
          <w:szCs w:val="28"/>
        </w:rPr>
        <w:t xml:space="preserve">муниципального образования Балашовского муниципального района Саратовской области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кода доход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дох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221960010100001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озврат прочих остатков субсидий , субвенций и иных межбюджетных трансфертов ,имеющих целевое назначение , прошлых лет из бюджетов сельских поселени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221960010000000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озврат остатков субсидий ,субвенций и иных межбюджетных трансфертов , имеющих целевое назначение , прошлых лет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Глава Малосеменовского  МО</w:t>
        <w:tab/>
        <w:t>С.П.Мисюрин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5:00Z</dcterms:created>
  <dc:creator>SARANTCEVA_EV</dc:creator>
  <dc:description/>
  <cp:keywords/>
  <dc:language>en-US</dc:language>
  <cp:lastModifiedBy>МО</cp:lastModifiedBy>
  <cp:lastPrinted>2022-01-18T10:44:00Z</cp:lastPrinted>
  <dcterms:modified xsi:type="dcterms:W3CDTF">2022-01-18T07:45:00Z</dcterms:modified>
  <cp:revision>4</cp:revision>
  <dc:subject/>
  <dc:title/>
</cp:coreProperties>
</file>