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szCs w:val="28"/>
        </w:rPr>
      </w:pPr>
      <w:r>
        <w:rPr>
          <w:b/>
          <w:szCs w:val="28"/>
        </w:rPr>
        <w:t>от  29.11. 2021г.  №   20-п                                                          п. Октябрьский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в границах Октябр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я 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 2022 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Октябрьского  муниципального образования  на 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(обнародования) обнародования, но не ранее 01.01.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</w:t>
        <w:tab/>
        <w:tab/>
        <w:t>Д.В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right="-711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муниципального образования</w:t>
      </w:r>
    </w:p>
    <w:p>
      <w:pPr>
        <w:pStyle w:val="Normal"/>
        <w:ind w:right="-711"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29»  ноября  № 20-п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Октябр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7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 2022 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7655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- администрация  Октябрьского муниципального образования Балашовского 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в границах Октябрьского муниципальн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2022  год» (далее - Программа)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Октябрьского муниципального образования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2 г</w:t>
            </w:r>
          </w:p>
        </w:tc>
      </w:tr>
      <w:tr>
        <w:trPr>
          <w:trHeight w:val="32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ю Программы является 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Октябрьского муниципального образования 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 в границах сельских поселений –  23,4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: 6323,0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2022 год – 5178,0 тыс. руб., (субсидии за счет средств  областного дорожного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2022 год-1145,0 тыс.руб.( акцизы на нефтепродукты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2022 год- 1,5 тыс. руб. (местный бюджет)</w:t>
            </w:r>
          </w:p>
        </w:tc>
      </w:tr>
      <w:tr>
        <w:trPr>
          <w:trHeight w:val="10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Октябрь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ктябрьского </w:t>
            </w:r>
            <w:r>
              <w:rPr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4"/>
                <w:szCs w:val="24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Октябрь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Октябрьского   муниципального образования Балашов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Октябрь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Октябрьского муниципального образования Балашовского 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Октябрьского муниципального образования Балашовского  муниципального района Саратовской област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3:00Z</dcterms:created>
  <dc:creator>Наталья</dc:creator>
  <dc:description/>
  <dc:language>en-US</dc:language>
  <cp:lastModifiedBy>Наталья</cp:lastModifiedBy>
  <cp:lastPrinted>2021-11-29T11:00:00Z</cp:lastPrinted>
  <dcterms:modified xsi:type="dcterms:W3CDTF">2021-11-29T11:15:00Z</dcterms:modified>
  <cp:revision>3</cp:revision>
  <dc:subject/>
  <dc:title/>
</cp:coreProperties>
</file>