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СОЦЗЕМЛЕДЕЛЬ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2.2022  г.     № 4 -п                                                      п. Соцземледельский </w:t>
      </w:r>
    </w:p>
    <w:p>
      <w:pPr>
        <w:pStyle w:val="Style27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 </w:t>
      </w:r>
      <w:r>
        <w:rPr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color w:val="365F91"/>
          </w:rPr>
          <w:t>Приложение N 1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color w:val="365F91"/>
          </w:rPr>
          <w:t>приложение N 2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Соцземледельском муниципальном образовании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color w:val="365F91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Style27"/>
        <w:jc w:val="both"/>
        <w:rPr>
          <w:sz w:val="27"/>
          <w:szCs w:val="27"/>
        </w:rPr>
      </w:pPr>
      <w:bookmarkStart w:id="6" w:name="sub_3"/>
      <w:bookmarkStart w:id="7" w:name="sub_4"/>
      <w:bookmarkEnd w:id="6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Определить </w:t>
      </w:r>
      <w:bookmarkStart w:id="8" w:name="sub_5"/>
      <w:bookmarkEnd w:id="7"/>
      <w:r>
        <w:rPr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  <w:r>
        <w:rPr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</w:t>
      </w:r>
      <w:bookmarkStart w:id="9" w:name="sub_6"/>
      <w:bookmarkEnd w:id="8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9"/>
      <w:r>
        <w:rPr>
          <w:sz w:val="27"/>
          <w:szCs w:val="27"/>
        </w:rPr>
        <w:t>6</w:t>
      </w:r>
      <w:bookmarkStart w:id="10" w:name="sub_7"/>
      <w:r>
        <w:rPr>
          <w:sz w:val="27"/>
          <w:szCs w:val="27"/>
        </w:rPr>
        <w:t>. Данное постановление вступает в силу со дня его опубликования  и распространяется на правоотношения, возникшие с 01.02.2022 г.</w:t>
      </w:r>
      <w:bookmarkEnd w:id="10"/>
    </w:p>
    <w:p>
      <w:pPr>
        <w:pStyle w:val="Style2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Постановление №3-п от 15.02.2021 г «"О стоимости услуг, предоставляемых</w:t>
      </w:r>
    </w:p>
    <w:p>
      <w:pPr>
        <w:pStyle w:val="Style27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гарантированному перечню  услуг по погребению умерших (погибших)" считать утратившим силу.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11" w:name="sub_8"/>
      <w:bookmarkEnd w:id="11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2" w:name="sub_8"/>
      <w:bookmarkStart w:id="13" w:name="sub_8"/>
      <w:bookmarkEnd w:id="13"/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лава Соцземледельского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О.В. Костикова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4" w:name="sub_999"/>
      <w:bookmarkStart w:id="15" w:name="sub_1000"/>
      <w:bookmarkEnd w:id="14"/>
      <w:bookmarkEnd w:id="15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 </w:t>
      </w:r>
      <w:r>
        <w:rPr>
          <w:b/>
          <w:bCs/>
          <w:color w:val="000000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16" w:name="sub_999"/>
      <w:bookmarkStart w:id="17" w:name="sub_1000"/>
      <w:bookmarkEnd w:id="16"/>
      <w:bookmarkEnd w:id="17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09.02.2022г. №4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1"/>
      <w:bookmarkEnd w:id="1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1"/>
      <w:bookmarkEnd w:id="1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2"/>
      <w:bookmarkEnd w:id="2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002"/>
      <w:bookmarkEnd w:id="21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3"/>
      <w:bookmarkEnd w:id="22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1003"/>
      <w:bookmarkEnd w:id="2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1004"/>
      <w:bookmarkEnd w:id="2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1004"/>
      <w:bookmarkEnd w:id="2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6" w:name="sub_2000"/>
      <w:bookmarkStart w:id="27" w:name="sub_2000"/>
      <w:bookmarkEnd w:id="27"/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№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8" w:name="sub_2000"/>
      <w:bookmarkEnd w:id="28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09.02.2022г. №4 -п</w:t>
      </w:r>
    </w:p>
    <w:p>
      <w:pPr>
        <w:pStyle w:val="Style2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jc w:val="center"/>
        <w:rPr/>
      </w:pPr>
      <w:r>
        <w:rPr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1"/>
      <w:bookmarkEnd w:id="29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1"/>
      <w:bookmarkEnd w:id="3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2"/>
      <w:bookmarkEnd w:id="31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2"/>
      <w:bookmarkEnd w:id="32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3"/>
      <w:bookmarkEnd w:id="33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3"/>
      <w:bookmarkEnd w:id="34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4"/>
      <w:bookmarkEnd w:id="35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6" w:name="sub_2004"/>
      <w:bookmarkEnd w:id="36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7" w:name="sub_2005"/>
      <w:bookmarkEnd w:id="37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8" w:name="sub_2005"/>
      <w:bookmarkEnd w:id="38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9" w:name="sub_3000"/>
      <w:bookmarkStart w:id="40" w:name="sub_3000"/>
      <w:bookmarkEnd w:id="4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т 09.02.2022г. № 4 -п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41" w:name="sub_3000"/>
      <w:bookmarkStart w:id="42" w:name="sub_3000"/>
      <w:bookmarkEnd w:id="42"/>
    </w:p>
    <w:p>
      <w:pPr>
        <w:pStyle w:val="Style27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перечню услуг по погребению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3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7,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7,0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43" w:name="sub_4000"/>
      <w:bookmarkStart w:id="44" w:name="sub_4000"/>
      <w:bookmarkEnd w:id="4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риложение№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09.02.2022 г. № 4 -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45" w:name="sub_4000"/>
      <w:bookmarkEnd w:id="45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3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5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,8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7,08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9:00Z</dcterms:created>
  <dc:creator>09zimina</dc:creator>
  <dc:description/>
  <cp:keywords/>
  <dc:language>en-US</dc:language>
  <cp:lastModifiedBy>Пользователь</cp:lastModifiedBy>
  <cp:lastPrinted>2022-02-10T08:55:00Z</cp:lastPrinted>
  <dcterms:modified xsi:type="dcterms:W3CDTF">2022-02-10T04:55:00Z</dcterms:modified>
  <cp:revision>38</cp:revision>
  <dc:subject/>
  <dc:title/>
</cp:coreProperties>
</file>