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78"/>
        <w:spacing w:before="0" w:after="0"/>
        <w:jc w:val="center"/>
        <w:rPr/>
      </w:pPr>
      <w:r>
        <w:rPr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Style7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7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-п от 03.03.2021                                                             с. Старый Хопе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1186" w:hRule="atLeast"/>
        </w:trPr>
        <w:tc>
          <w:tcPr>
            <w:tcW w:w="6440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 утверждении  муниципальной Программы «Профилактика безнадзорности и правонарушений несовершеннолетних на территории  Старохоперского  муниципального образования на 2021-2023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3 июня 2016 года № 182-ФЗ «Об основах системы профилактики правонарушений в Российской Федерации », Федеральным законом  от 24 июня 1999г № 120-ФЗ « Об основах системы профилактики безнадзорности и правонарушений несовершеннолетних», на основании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тарохоперского муниципального образования, администрация  Старохоперского  муниципального образования, </w:t>
      </w:r>
    </w:p>
    <w:p>
      <w:pPr>
        <w:pStyle w:val="Normal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28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на территории Старохоперского  муниципального образования  на 2021-2023 годы»</w:t>
      </w:r>
      <w:r>
        <w:rPr>
          <w:rStyle w:val="Style2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rStyle w:val="Style28"/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Style w:val="Style28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    С.В.Завьялов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Style w:val="Style28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>Старохоперского  МО</w:t>
      </w:r>
    </w:p>
    <w:p>
      <w:pPr>
        <w:pStyle w:val="Normal"/>
        <w:jc w:val="right"/>
        <w:rPr>
          <w:rStyle w:val="Style28"/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Style28"/>
          <w:rFonts w:cs="Times New Roman" w:ascii="Times New Roman" w:hAnsi="Times New Roman"/>
          <w:sz w:val="28"/>
          <w:szCs w:val="28"/>
        </w:rPr>
        <w:t>7-п от 03.03.2021</w:t>
      </w:r>
    </w:p>
    <w:p>
      <w:pPr>
        <w:pStyle w:val="Normal"/>
        <w:rPr>
          <w:rStyle w:val="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 </w:t>
        <w:br/>
        <w:t>«Профилактика безнадзорности и правонарушений несовершеннолетних на территории Старохоперского муниципального  образова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Паспорт программы</w:t>
      </w:r>
      <w:bookmarkEnd w:id="0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Программы по профилактике правонарушений среди несовершеннолетних в сельском поселении   (далее – Программа) применяются следующие основные понят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- лицо, не достигшее возраста восемнадцати л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знадзорный</w:t>
      </w:r>
      <w:r>
        <w:rPr>
          <w:rFonts w:cs="Times New Roman" w:ascii="Times New Roman" w:hAnsi="Times New Roman"/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зорный</w:t>
      </w:r>
      <w:r>
        <w:rPr>
          <w:rFonts w:cs="Times New Roman" w:ascii="Times New Roman" w:hAnsi="Times New Roman"/>
          <w:sz w:val="28"/>
          <w:szCs w:val="28"/>
        </w:rPr>
        <w:t xml:space="preserve"> - безнадзорный, не имеющий места жительства и (или) места пребывания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й, находящийся в социально опасном положении </w:t>
      </w:r>
      <w:r>
        <w:rPr>
          <w:rFonts w:cs="Times New Roman" w:ascii="Times New Roman" w:hAnsi="Times New Roman"/>
          <w:sz w:val="28"/>
          <w:szCs w:val="28"/>
        </w:rPr>
        <w:t>- лицо, которое вследствие безнадзорности или беспризорности находится в обстановке, представляющей опасность для его жизни или здоровья.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тиобществе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социального риска</w:t>
      </w:r>
      <w:r>
        <w:rPr>
          <w:rFonts w:cs="Times New Roman" w:ascii="Times New Roman" w:hAnsi="Times New Roman"/>
          <w:sz w:val="28"/>
          <w:szCs w:val="28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рофилактика безнадзорности и правонарушений несовершеннолетних на территории  Старохоперского  муниципального образования на 2021-2023 годы» (далее именуется Программ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ода № 131-ФЗ «Об общих принципах организации местного самоуправления в Российской Федерации», 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июня 2016 года № 182-ФЗ «Об основах системы профилактики правонарушений в Российской Федерации 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 от 24 июня 1999г № 120-ФЗ « Об основах системы профилактики безнадзорности и правонарушений несовершеннолетних»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тарохоперского 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хоперского муниципального образования  :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е учреждения Старохоперского МО 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реждения культуры, здравоохранения Старохоперского МО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уровневой  системы профилактики правонарушений на территории Старохоперского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 Совершенствование нормативной правовой базы Старохоперского МО по профилактике правонарушений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дорожно-транспортного травматиз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 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тарохоперского муниципального образования  (далее -местный бюджет) – 0,80 тыс. руб.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 – 0,25 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0,25 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 – 0,30 тыс. руб.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осуществляет Администрация Старохоперского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арохоперского  муниципального образования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доровление криминогенной обстановки на улицах, в  общественных местах;</w:t>
            </w:r>
          </w:p>
          <w:p>
            <w:pPr>
              <w:pStyle w:val="Style7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  Администрация Старохоперского муниципального образования 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sz w:val="28"/>
          <w:szCs w:val="28"/>
        </w:rPr>
        <w:t>2. Характеристика проблемы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хоперского муниципального образования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 и других мероприятий с массовым пребыванием граждан.  </w:t>
      </w:r>
    </w:p>
    <w:p>
      <w:pPr>
        <w:pStyle w:val="Style7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7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остается алкогольная зависимость населения и курение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7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трицательно влияют на социально-экономическое развитие территории    сельского поселения, тесно связаны между собой и не могут быть решены в отдельности.</w:t>
      </w:r>
    </w:p>
    <w:p>
      <w:pPr>
        <w:pStyle w:val="Style7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Style7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цели и задачи Программы</w:t>
      </w:r>
    </w:p>
    <w:p>
      <w:pPr>
        <w:pStyle w:val="Style7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7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Старохоперского муниципального образования </w:t>
      </w:r>
    </w:p>
    <w:p>
      <w:pPr>
        <w:pStyle w:val="Style7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Старохоперского муниципального образования ;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совершенствование нормативной правовой базы Старохоперского МО по профилактике правонарушений;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7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роки и этапы реализации Программы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Программа реализуется в 2021-2023 годах. Мероприятия Программы будут выполняться в соответствии с установленными сроками.</w:t>
      </w:r>
    </w:p>
    <w:p>
      <w:pPr>
        <w:pStyle w:val="Style7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  <w:sz w:val="28"/>
          <w:szCs w:val="28"/>
        </w:rPr>
        <w:t>5.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Style7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за счет средств из местного бюджета.</w:t>
      </w:r>
    </w:p>
    <w:p>
      <w:pPr>
        <w:pStyle w:val="Style7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я управления и контроль за ходом реализации Программы</w:t>
      </w:r>
    </w:p>
    <w:p>
      <w:pPr>
        <w:pStyle w:val="Style78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Старохоперского  муниципального образования .</w:t>
      </w:r>
    </w:p>
    <w:p>
      <w:pPr>
        <w:pStyle w:val="Style78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и и соисполнители Программы несут ответственность за  качественное и своевременное исполнение мероприятий Программы, достижения программных целей либо о прекращении дальнейшей реализации Программы.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  <w:sz w:val="28"/>
          <w:szCs w:val="28"/>
        </w:rPr>
        <w:t>7. Оценка эффективности реализации Программы</w:t>
      </w:r>
      <w:r>
        <w:rPr>
          <w:sz w:val="28"/>
          <w:szCs w:val="28"/>
        </w:rPr>
        <w:t>.</w:t>
      </w:r>
    </w:p>
    <w:p>
      <w:pPr>
        <w:pStyle w:val="Style78"/>
        <w:spacing w:before="0" w:after="0"/>
        <w:ind w:firstLine="720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Старохоперского МО, включая следующие составляющие:</w:t>
      </w:r>
    </w:p>
    <w:p>
      <w:pPr>
        <w:pStyle w:val="Style78"/>
        <w:spacing w:before="0" w:after="0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арохоперского МО ;</w:t>
      </w:r>
    </w:p>
    <w:p>
      <w:pPr>
        <w:pStyle w:val="Style7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7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криминогенной обстановки на улицах и в общественных местах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и описание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ривед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709"/>
        <w:gridCol w:w="2665"/>
        <w:gridCol w:w="1388"/>
        <w:gridCol w:w="2111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  Программ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 исполнен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8"/>
              <w:spacing w:before="0" w:after="0"/>
              <w:ind w:left="69" w:hanging="0"/>
              <w:rPr/>
            </w:pPr>
            <w:r>
              <w:rPr>
                <w:sz w:val="28"/>
                <w:szCs w:val="28"/>
              </w:rPr>
              <w:t>Старохоперского М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на приобретение бумаги для буклетов и листово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тарохоперского МО ,</w:t>
            </w:r>
          </w:p>
          <w:p>
            <w:pPr>
              <w:pStyle w:val="Style78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тарохоперского МО (по согласованию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на приобретение бумаги для буклетов и листово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тарохоперского МО, </w:t>
            </w:r>
          </w:p>
          <w:p>
            <w:pPr>
              <w:pStyle w:val="Style78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МОУ СОШ с.Старый Хопер(по согласованию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>
                <w:sz w:val="28"/>
                <w:szCs w:val="28"/>
              </w:rPr>
              <w:t>Регулярное проведение анализа динамики преступности и правонарушений на территории Старохоперского МО ,структуры правонарушений, причин и условий, способствующих их совершению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Старохоперского МО,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>Администрация  Старохоперского МО , МОУ СОШ с.Старый Хопер (по согласованию)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с.Старый Хопер (по согласованию),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на приобретение бумаги для буклетов и листово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тарохоперского МО ,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>МОУ СОШ с.Старый Хопер (по согласованию)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>СДКс.Старый Хопер (по согласованию),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на приобретение бумаги для буклетов и листово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филактике преступности и наркомании в подростковой среде 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Старохоперского МО ,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>МОУ СОШ с.Старый Хопер (по согласованию)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с.Старый Хопер (по согласованию), УУП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на приобретение бумаги для буклетов и листово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орожно-транспортного травматизма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Администрация   Старохоперского МО ,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с.Старый Хопер (по согласованию)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с.Старый Хопер (по согласованию), УУП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тарохоперского МО,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на приобретение бумаги для буклетов и листово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информирования главы Старохоперского МО о лицах, освобождающихся из мест лишения свобод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 xml:space="preserve">Старохоперского 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sz w:val="28"/>
                <w:szCs w:val="28"/>
              </w:rPr>
              <w:t>МО,</w:t>
            </w:r>
          </w:p>
          <w:p>
            <w:pPr>
              <w:pStyle w:val="Style78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8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/>
      <w:kern w:val="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 w:val="false"/>
      <w:iCs/>
      <w:kern w:val="0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i/>
      <w:iCs w:val="false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35"/>
    <w:next w:val="Normal"/>
    <w:qFormat/>
    <w:pPr/>
    <w:rPr>
      <w:rFonts w:ascii="Cambria" w:hAnsi="Cambria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ормальный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77">
    <w:name w:val="Нормальный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8:00Z</dcterms:created>
  <dc:creator>Иван Морозов</dc:creator>
  <dc:description/>
  <cp:keywords/>
  <dc:language>en-US</dc:language>
  <cp:lastModifiedBy>старый хопер</cp:lastModifiedBy>
  <cp:lastPrinted>2017-06-22T16:43:00Z</cp:lastPrinted>
  <dcterms:modified xsi:type="dcterms:W3CDTF">2021-03-03T05:55:00Z</dcterms:modified>
  <cp:revision>14</cp:revision>
  <dc:subject/>
  <dc:title>Об утверждении  программы «Профилактика безнадзорности и правонарушений несовершеннолетних на территории Васильевского сельского поселения на 2016-2018 годы»</dc:title>
</cp:coreProperties>
</file>