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СТАРОХОПЕР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1" w:hanging="431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СТАНОВЛЕНИЕ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3.03.2021 г.       № 6-п                                                                с.Старый Хопер</w:t>
      </w:r>
    </w:p>
    <w:p>
      <w:pPr>
        <w:pStyle w:val="Style14"/>
        <w:shd w:fill="FFFFFF" w:val="clear"/>
        <w:spacing w:before="0" w:after="0"/>
        <w:ind w:right="3969" w:hanging="0"/>
        <w:jc w:val="both"/>
        <w:rPr/>
      </w:pPr>
      <w:r>
        <w:rPr>
          <w:b/>
          <w:color w:val="000000"/>
          <w:sz w:val="28"/>
          <w:szCs w:val="28"/>
        </w:rPr>
        <w:t>Об  утверждении    муниципальной программы   «Профилактика нарушений обязательных требований законодательства, осуществляемой органом муниципального контроля – Администрацией Старохоперского муниципального образования  Балашовского  муниципального района Саратовской области на 2021-2023 годы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 </w:t>
      </w:r>
      <w:hyperlink r:id="rId2">
        <w:r>
          <w:rPr>
            <w:rStyle w:val="InternetLink"/>
            <w:color w:val="000000"/>
            <w:sz w:val="28"/>
            <w:szCs w:val="28"/>
          </w:rPr>
          <w:t>статей 8.2</w:t>
        </w:r>
      </w:hyperlink>
      <w:r>
        <w:rPr>
          <w:color w:val="000000"/>
          <w:sz w:val="28"/>
          <w:szCs w:val="28"/>
        </w:rPr>
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тарохоперского муниципального образования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 Утвердить прилагаемую муниципальную программу «Профилактика нарушений обязательных требований законодательства, осуществляемой органом муниципального контроля - Администрацией Старохоперского муниципального образования  Балашовского  муниципального района Саратовской области на 2021-2023  годы» (далее – Программ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Должностным лицам Администрации Старохопер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обнародовать </w:t>
      </w:r>
      <w:r>
        <w:rPr>
          <w:rStyle w:val="FontStyle21"/>
          <w:sz w:val="28"/>
          <w:szCs w:val="28"/>
        </w:rPr>
        <w:t xml:space="preserve">на доске информации  </w:t>
      </w:r>
      <w:r>
        <w:rPr>
          <w:sz w:val="28"/>
          <w:szCs w:val="28"/>
        </w:rPr>
        <w:t>и разместить на официальном сайте администрации Балашовского муниципального района (вкладка – Старохоперское МО) в информационно-телекоммуникационной сети общего пользования «Интернет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 даты его обнарод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тарохоперского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С.В.Завьялов</w:t>
      </w:r>
    </w:p>
    <w:p>
      <w:pPr>
        <w:pStyle w:val="Style14"/>
        <w:shd w:fill="FFFFFF" w:val="clear"/>
        <w:spacing w:lineRule="atLeast" w:line="28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 Старохоперского</w:t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  <w:t>от 03.03.2021 № 6-п</w:t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нарушений обязательных требований законодательства, осуществляемой органом муниципального контроля - Администрацией Старохоперского муниципального образования  Балашовского  муниципального района Саратовской област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2021-2023 годы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ая программа «Профилактика нарушений обязательных требований законодательства, осуществляемой органом муниципального контроля - Администрацией Старохоперского муниципального образования  Балашовского  муниципального района Саратовской области на 2021-2023 годы»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статья 179 Бюджетного кодекса РФ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я 8.2</w:t>
              </w:r>
            </w:hyperlink>
            <w:r>
              <w:rPr>
                <w:color w:val="000000"/>
                <w:sz w:val="28"/>
                <w:szCs w:val="28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 Старо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 Старо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Администрация Старохоперского </w:t>
            </w:r>
            <w:r>
              <w:rPr>
                <w:rFonts w:eastAsia="Calibri"/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rFonts w:eastAsia="Calibri"/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администрации Старохопер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 (далее – требований, установленных законодательством РФ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-2023 годы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– 0,0 рубл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Контроль за реализацией программы осуществляет  администрация Старохоперского </w:t>
            </w:r>
            <w:r>
              <w:rPr>
                <w:rFonts w:eastAsia="Calibri"/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  Характеристика сферы реализации  Программы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07.2016 № 277-ФЗ в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видам муниципального контроля, осуществляемым Администрацией Старохоперского муниципального образования Балашовского муниципального района Саратовской области, относятся: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контроль в области торговой деятельности на территории Старохопер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видов </w:t>
      </w:r>
      <w:r>
        <w:rPr>
          <w:bCs/>
          <w:sz w:val="28"/>
          <w:szCs w:val="28"/>
        </w:rPr>
        <w:t>муниципального контроля и органов местного самоуправления, уполномоченных на их осуществление утверждается администрацией Старохоперского муниципального образования Балашовского муниципального района Саратовской области  и разминается на официальном сайте Администрации Балашовского муниципального образования (ссылка – Старохоперское МО) в сети «Интернет» в соответствии с Правилами утвержденными решением Совета Старохоперского муниципально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иды муниципального контроля подлежат корректировке по мере необходимости в соответствии с Перечнем видов муниципального контроля и органов местного самоуправления, уполномоченных на их осуществление.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«</w:t>
      </w:r>
      <w:r>
        <w:rPr>
          <w:color w:val="000000"/>
          <w:sz w:val="28"/>
          <w:szCs w:val="28"/>
          <w:shd w:fill="FFFFFF" w:val="clear"/>
        </w:rPr>
        <w:t>Профилактика нарушений обязательных требований законодательства, осуществляемой органом муниципального контроля - Администрацией Старохоперского муниципального образования  Балашовского  муниципального района Саратовской области области на 2021-2023 годы</w:t>
      </w:r>
      <w:r>
        <w:rPr>
          <w:color w:val="000000"/>
          <w:sz w:val="28"/>
          <w:szCs w:val="28"/>
        </w:rPr>
        <w:t>» (далее – Программа)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   Прогноз конечных результатов, сроки и этапы реализации программы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 программ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высится эффективность профилактической работы, проводимой Администрацией муниципального образова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меньшится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муниципального 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реализации программы - </w:t>
      </w:r>
      <w:r>
        <w:rPr>
          <w:color w:val="000000"/>
          <w:sz w:val="28"/>
          <w:szCs w:val="28"/>
          <w:shd w:fill="FFFFFF" w:val="clear"/>
        </w:rPr>
        <w:t>2021-2023 годы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   Перечень основных мероприятий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в настояще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Финансовое обеспечение муниципальной программ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затраты не требуют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Анализ рисков реализации муниципальной программ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муниципального образования в </w:t>
      </w:r>
      <w:r>
        <w:rPr>
          <w:color w:val="000000"/>
          <w:sz w:val="28"/>
          <w:szCs w:val="28"/>
          <w:shd w:fill="FFFFFF" w:val="clear"/>
        </w:rPr>
        <w:t>2021-2023 годах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«Профилактика нарушений обязательных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требований законодательства, осуществляемой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органом муниципального контроля –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Администрацией Старохоперского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 Балашовского  </w:t>
      </w:r>
    </w:p>
    <w:p>
      <w:pPr>
        <w:pStyle w:val="Style14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Саратовской области </w:t>
      </w:r>
      <w:r>
        <w:rPr>
          <w:color w:val="000000"/>
          <w:shd w:fill="FFFFFF" w:val="clear"/>
        </w:rPr>
        <w:t>на 2021-2023 годы</w:t>
      </w:r>
      <w:r>
        <w:rPr>
          <w:color w:val="000000"/>
        </w:rPr>
        <w:t>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х мероприятий муниципальной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филактика нарушений обязательных требований законодательства, осуществляемой органом муниципального контроля – Администрацией Старохоперского муниципального образования  Балашовского муниципального района Саратовской области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на 2021-2023 годы</w:t>
      </w:r>
      <w:r>
        <w:rPr>
          <w:b/>
          <w:color w:val="000000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17"/>
        <w:gridCol w:w="1985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ирование и его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</w:rPr>
              <w:t>Ведение перечня видов муниципального контроля и органов местного самоуправления, уполномоченных на их осуществление  и своевременное предоставление Перечня для  размещения на официальном сайте Администрации Балашовского муниципального образования (ссылка – Старохоперское МО) в сети «Интернет» в соответствии с Правилами утвержденными решением Совета Старохопер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на официальном сайте администрации Балашовского муниципального района (ссылка – Старохоперское МО)  в сети "Интернет" перечень 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 мере необхо-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 мере необхо-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мере необхо-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Без финансирова-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лжност-ные лица, ответственные в соответствую-щей сфере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мере необхо-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-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лава муници-пального образования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Style14"/>
        <w:shd w:fill="FFFFFF" w:val="clear"/>
        <w:spacing w:lineRule="atLeast" w:line="288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Pagedatetimestamp">
    <w:name w:val="page-date_timestam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5:00Z</dcterms:created>
  <dc:creator>Пользователь</dc:creator>
  <dc:description/>
  <cp:keywords/>
  <dc:language>en-US</dc:language>
  <cp:lastModifiedBy>старый хопер</cp:lastModifiedBy>
  <cp:lastPrinted>2018-10-08T08:28:00Z</cp:lastPrinted>
  <dcterms:modified xsi:type="dcterms:W3CDTF">2021-03-03T05:44:00Z</dcterms:modified>
  <cp:revision>51</cp:revision>
  <dc:subject/>
  <dc:title/>
</cp:coreProperties>
</file>