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СОВЕТ СТАРОХОПЕРСКОГО                               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Mangal"/>
          <w:b/>
          <w:sz w:val="28"/>
          <w:szCs w:val="28"/>
        </w:rPr>
        <w:t>РЕШЕНИЕ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от  06.05.2020 г. года  № 65/2                                                       с. Старый Хопер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right="3175" w:hanging="0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Старохоперского муниципального образования Балашовского муниципального района Саратовской области </w:t>
      </w:r>
      <w:r>
        <w:rPr>
          <w:rFonts w:cs="Mangal"/>
          <w:b/>
          <w:sz w:val="28"/>
          <w:szCs w:val="28"/>
        </w:rPr>
        <w:t>№ 59/2 18.12.2019г. «О бюджете Старохоперского муниципального образования Балаш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>Саратовской области на 2020 год»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Старохоперского муниципального образования Балашовского муниципального района Саратовской области, Совет Старохопер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следующие изменения в  Приложение № 4 «Ведомственная структура расходов бюджета Старохоперского муниципального образования Балашовского муниципального района Саратовской области на 2020 год»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08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960"/>
        <w:gridCol w:w="517"/>
        <w:gridCol w:w="549"/>
        <w:gridCol w:w="864"/>
        <w:gridCol w:w="1693"/>
        <w:gridCol w:w="1165"/>
        <w:gridCol w:w="1360"/>
      </w:tblGrid>
      <w:tr>
        <w:trPr>
          <w:trHeight w:val="25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- 2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- 2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 0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- 2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 2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- 2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 2 00 02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- 2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 2 00 02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- 2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 2 00 02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- 2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 2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Благоустро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 2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Расходы по исполнению отдельных полномоч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5 0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 2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роведение мероприятий по благоустройств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5 4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 2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5 4 00 00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 2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5 4 00 00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 2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5 4 00 00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 2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нести изменение в  Приложение № 5 «Распределение бюджетных ассигнований бюджета Старохоперского муниципального образования Балашовского муниципального района Саратовской области на 2020 год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p>
      <w:pPr>
        <w:pStyle w:val="Style11"/>
        <w:ind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tbl>
      <w:tblPr>
        <w:tblW w:w="5000" w:type="pct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979"/>
        <w:gridCol w:w="552"/>
        <w:gridCol w:w="868"/>
        <w:gridCol w:w="1702"/>
        <w:gridCol w:w="1170"/>
        <w:gridCol w:w="1367"/>
      </w:tblGrid>
      <w:tr>
        <w:trPr>
          <w:trHeight w:val="255" w:hRule="atLeast"/>
          <w:cantSplit w:val="true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- 2,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- 2,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 0 00 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- 2,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 2 00 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- 2,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 2 00 02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- 2,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 2 00 02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- 2,0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 2 00 02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- 2,0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 2,0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 2,0</w:t>
            </w:r>
          </w:p>
        </w:tc>
      </w:tr>
      <w:tr>
        <w:trPr>
          <w:trHeight w:val="4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Расходы по исполнению отдельных полномоч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5 0 00 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 2,0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роведение мероприятий по благоустройств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5 4 00 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 2,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5 4 00 00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 2,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5 4 00 00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 2,0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5 4 00 00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 2,0</w:t>
            </w:r>
          </w:p>
        </w:tc>
      </w:tr>
      <w:tr>
        <w:trPr>
          <w:trHeight w:val="4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Style1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ind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Style11"/>
        <w:ind w:hanging="0"/>
        <w:rPr>
          <w:szCs w:val="28"/>
        </w:rPr>
      </w:pPr>
      <w:r>
        <w:rPr>
          <w:b/>
          <w:szCs w:val="28"/>
        </w:rPr>
        <w:t xml:space="preserve">   </w:t>
      </w:r>
      <w:r>
        <w:rPr>
          <w:b/>
          <w:bCs/>
          <w:szCs w:val="28"/>
        </w:rPr>
        <w:t xml:space="preserve">3. </w:t>
      </w:r>
      <w:r>
        <w:rPr>
          <w:bCs/>
          <w:szCs w:val="28"/>
        </w:rPr>
        <w:t>Настоящее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шение вступает в силу со дня е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тарохопе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С.В.Завьял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basedOn w:val="Style8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32">
    <w:name w:val="Основной текст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9:00Z</dcterms:created>
  <dc:creator>User</dc:creator>
  <dc:description/>
  <cp:keywords/>
  <dc:language>en-US</dc:language>
  <cp:lastModifiedBy>старый хопер</cp:lastModifiedBy>
  <cp:lastPrinted>2014-11-20T09:26:00Z</cp:lastPrinted>
  <dcterms:modified xsi:type="dcterms:W3CDTF">2020-05-06T09:07:00Z</dcterms:modified>
  <cp:revision>404</cp:revision>
  <dc:subject/>
  <dc:title>СОВЕТ СТАРОХОПЕРСКОГО </dc:title>
</cp:coreProperties>
</file>