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СЕМЕНОВСКОГО    МУНИЦИПАЛЬНОГО  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before="0" w:after="48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30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 xml:space="preserve">От  15 .12.2020 года              №  34/1 </w:t>
        <w:tab/>
        <w:t>с. Малая Семеновк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алосеменовского</w:t>
      </w:r>
    </w:p>
    <w:p>
      <w:pPr>
        <w:pStyle w:val="Normal"/>
        <w:tabs>
          <w:tab w:val="clear" w:pos="708"/>
          <w:tab w:val="left" w:pos="6836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>Саратовской области на 2021 год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сновании Устава   Малосеменовского   муниципального образования Балашовского муниципального района Саратовской области, Совет  Малосеменовского муниципального образования  Балашовского  муниципального  района  Саратовской  области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overflowPunct w:val="false"/>
        <w:autoSpaceDE w:val="false"/>
        <w:spacing w:lineRule="auto" w:line="232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2"/>
        <w:ind w:firstLine="708"/>
        <w:jc w:val="both"/>
        <w:textAlignment w:val="baseline"/>
        <w:rPr/>
      </w:pPr>
      <w:r>
        <w:rPr>
          <w:b/>
          <w:i/>
          <w:sz w:val="28"/>
          <w:szCs w:val="28"/>
        </w:rPr>
        <w:t>Статья 1. Основные характеристики бюджета Малосеменовского муниципального образования  Балашовского  муниципального  района  Саратовской  области  на 2021  год</w:t>
      </w:r>
    </w:p>
    <w:p>
      <w:pPr>
        <w:pStyle w:val="Normal"/>
        <w:overflowPunct w:val="false"/>
        <w:autoSpaceDE w:val="false"/>
        <w:spacing w:lineRule="auto" w:line="232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2"/>
        <w:jc w:val="both"/>
        <w:textAlignment w:val="baseline"/>
        <w:rPr/>
      </w:pPr>
      <w:r>
        <w:rPr>
          <w:sz w:val="28"/>
          <w:szCs w:val="28"/>
        </w:rPr>
        <w:t>Утвердить основные характеристики бюджета Малосеменовского муниципального образования  Балашовского  муниципального  района  Саратовской  области  на 2021 год:</w:t>
      </w:r>
    </w:p>
    <w:p>
      <w:pPr>
        <w:pStyle w:val="Normal"/>
        <w:overflowPunct w:val="false"/>
        <w:autoSpaceDE w:val="false"/>
        <w:spacing w:lineRule="auto" w:line="232"/>
        <w:jc w:val="both"/>
        <w:textAlignment w:val="baseline"/>
        <w:rPr/>
      </w:pPr>
      <w:r>
        <w:rPr>
          <w:sz w:val="28"/>
          <w:szCs w:val="28"/>
        </w:rPr>
        <w:t>1. Общий объем доходов в сумме  3 750,1 тыс. рублей;</w:t>
      </w:r>
    </w:p>
    <w:p>
      <w:pPr>
        <w:pStyle w:val="Normal"/>
        <w:overflowPunct w:val="false"/>
        <w:autoSpaceDE w:val="false"/>
        <w:spacing w:lineRule="auto" w:line="232"/>
        <w:jc w:val="both"/>
        <w:textAlignment w:val="baseline"/>
        <w:rPr/>
      </w:pPr>
      <w:r>
        <w:rPr>
          <w:sz w:val="28"/>
          <w:szCs w:val="28"/>
        </w:rPr>
        <w:t>2. Общий объем расходов в сумме  3 750,1 тыс. рублей;</w:t>
      </w:r>
    </w:p>
    <w:p>
      <w:pPr>
        <w:pStyle w:val="Normal"/>
        <w:overflowPunct w:val="false"/>
        <w:autoSpaceDE w:val="false"/>
        <w:spacing w:lineRule="auto" w:line="232"/>
        <w:jc w:val="both"/>
        <w:textAlignment w:val="baseline"/>
        <w:rPr/>
      </w:pPr>
      <w:r>
        <w:rPr>
          <w:sz w:val="28"/>
          <w:szCs w:val="28"/>
        </w:rPr>
        <w:t>3. Дефицит бюджета в сумме 0 тыс.рублей;</w:t>
      </w:r>
    </w:p>
    <w:p>
      <w:pPr>
        <w:pStyle w:val="Normal"/>
        <w:overflowPunct w:val="false"/>
        <w:autoSpaceDE w:val="false"/>
        <w:spacing w:lineRule="auto" w:line="232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верхний предел муниципального внутреннего долга Малосеменовского муниципального образования по состоянию на 1 января 2022 года в размере 0 тыс. рублей, в том числе верхний предел долга по муниципальным гарантиям в размере  0 тыс. рублей.</w:t>
      </w:r>
    </w:p>
    <w:p>
      <w:pPr>
        <w:pStyle w:val="Normal"/>
        <w:spacing w:lineRule="auto" w:line="235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. Безвозмездные поступления в бюджет Малосеменовского   муниципального образования  Балашовского  муниципального  района  Саратовской  области</w:t>
      </w:r>
    </w:p>
    <w:p>
      <w:pPr>
        <w:pStyle w:val="Normal"/>
        <w:spacing w:lineRule="auto" w:line="23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jc w:val="both"/>
        <w:rPr/>
      </w:pPr>
      <w:r>
        <w:rPr>
          <w:sz w:val="28"/>
          <w:szCs w:val="28"/>
        </w:rPr>
        <w:t>Утвердить безвозмездные поступления в бюджет Малосеменовского муниципального образования  Балашовского  муниципального  района  Саратовской  области   на 2021 год согласно приложению 1 к настоящему Решению.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/>
      </w:pPr>
      <w:r>
        <w:rPr>
          <w:sz w:val="28"/>
        </w:rPr>
        <w:t xml:space="preserve">Статья 3. Главные администраторы доходов и источников внутреннего финансирования дефицита бюджета </w:t>
      </w:r>
      <w:r>
        <w:rPr>
          <w:bCs/>
          <w:iCs/>
          <w:sz w:val="28"/>
          <w:szCs w:val="28"/>
        </w:rPr>
        <w:t>Малосеменовского</w:t>
      </w:r>
      <w:r>
        <w:rPr>
          <w:sz w:val="28"/>
        </w:rPr>
        <w:t xml:space="preserve"> муниципального образования Балашо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1. Утвердить на 2021 год перечень главных администраторов доходов бюджета </w:t>
      </w:r>
      <w:r>
        <w:rPr>
          <w:bCs/>
          <w:iCs/>
          <w:sz w:val="28"/>
          <w:szCs w:val="28"/>
        </w:rPr>
        <w:t>Малосеменовского</w:t>
      </w:r>
      <w:r>
        <w:rPr>
          <w:sz w:val="28"/>
          <w:szCs w:val="26"/>
        </w:rPr>
        <w:t xml:space="preserve"> муниципального образования </w:t>
      </w:r>
      <w:r>
        <w:rPr>
          <w:bCs/>
          <w:iCs/>
          <w:sz w:val="28"/>
          <w:szCs w:val="26"/>
        </w:rPr>
        <w:t>Балашовского муниципального района Саратовской области согласно приложению №2 к настоящему решению.</w:t>
      </w:r>
    </w:p>
    <w:p>
      <w:pPr>
        <w:pStyle w:val="Normal"/>
        <w:spacing w:lineRule="auto" w:line="23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6"/>
        </w:rPr>
        <w:t xml:space="preserve">2. Утвердить на 2021 год перечень главных администраторов источников внутреннего финансирования дефицита  бюджета </w:t>
      </w:r>
      <w:r>
        <w:rPr>
          <w:bCs/>
          <w:iCs/>
          <w:sz w:val="28"/>
          <w:szCs w:val="28"/>
        </w:rPr>
        <w:t>Малосеменовского</w:t>
      </w:r>
      <w:r>
        <w:rPr>
          <w:bCs/>
          <w:iCs/>
          <w:sz w:val="28"/>
          <w:szCs w:val="26"/>
        </w:rPr>
        <w:t xml:space="preserve"> </w:t>
      </w:r>
      <w:r>
        <w:rPr>
          <w:sz w:val="28"/>
          <w:szCs w:val="26"/>
        </w:rPr>
        <w:t xml:space="preserve">муниципального образования </w:t>
      </w:r>
      <w:r>
        <w:rPr>
          <w:bCs/>
          <w:iCs/>
          <w:sz w:val="28"/>
          <w:szCs w:val="26"/>
        </w:rPr>
        <w:t>Балашовского муниципального района Саратовской области</w:t>
      </w:r>
      <w:r>
        <w:rPr>
          <w:sz w:val="28"/>
          <w:szCs w:val="26"/>
        </w:rPr>
        <w:t xml:space="preserve"> согласно приложению  № 3 к настоящему Решению.</w:t>
      </w:r>
    </w:p>
    <w:p>
      <w:pPr>
        <w:pStyle w:val="Normal"/>
        <w:spacing w:lineRule="auto" w:line="235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b/>
          <w:i/>
          <w:sz w:val="28"/>
          <w:szCs w:val="28"/>
        </w:rPr>
        <w:t xml:space="preserve">Статья 4. Особенности администрирования доходов бюджета Малосеменовского   муниципального образования  Балашовского  муниципального  района  Саратовской  области в 2021  году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/>
        <w:t>Установить, что информационное взаимодействие между отделением Федерального казначейства по Саратовской области и администраторами доходов бюджета Малосеменовского муниципального образования  Балашовского  муниципального  района  Саратовской  области   осуществляется через уполномоченный орган:</w:t>
      </w:r>
    </w:p>
    <w:p>
      <w:pPr>
        <w:pStyle w:val="Normal"/>
        <w:overflowPunct w:val="false"/>
        <w:autoSpaceDE w:val="false"/>
        <w:spacing w:lineRule="auto" w:line="23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учреждение «Централизованная бухгалтерия органов местного самоуправления Балашовского района» </w:t>
      </w:r>
    </w:p>
    <w:p>
      <w:pPr>
        <w:pStyle w:val="Normal"/>
        <w:spacing w:lineRule="auto" w:line="235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b/>
          <w:i/>
          <w:sz w:val="28"/>
          <w:szCs w:val="28"/>
        </w:rPr>
        <w:t xml:space="preserve">Статья 5. Бюджетные ассигнования бюджета Малосеменовского муниципального образования  Балашовского  муниципального  района  Саратовской  области  на 2021   год </w:t>
      </w:r>
    </w:p>
    <w:p>
      <w:pPr>
        <w:pStyle w:val="Normal"/>
        <w:overflowPunct w:val="false"/>
        <w:autoSpaceDE w:val="false"/>
        <w:spacing w:lineRule="auto" w:line="235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5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на 2021 год: </w:t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едомственную структуру расходов бюджета Малосеменовского муниципального образования Балашовского  муниципального  района  Саратовской  области  согласно приложению 4 к настоящему Решению; </w:t>
      </w:r>
    </w:p>
    <w:p>
      <w:pPr>
        <w:pStyle w:val="Normal"/>
        <w:spacing w:lineRule="auto" w:line="235"/>
        <w:jc w:val="both"/>
        <w:rPr/>
      </w:pPr>
      <w:r>
        <w:rPr>
          <w:sz w:val="28"/>
          <w:szCs w:val="28"/>
        </w:rPr>
        <w:t xml:space="preserve">-  распределение бюджетных ассигнований бюджета Малосеменовского муниципального образования  Балашовского  муниципального  района  Саратовской  области по разделам, подразделам, целевым статьям и видам расходов классификации расходов бюджета согласно </w:t>
      </w:r>
      <w:r>
        <w:rPr>
          <w:color w:val="000000"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overflowPunct w:val="false"/>
        <w:autoSpaceDE w:val="false"/>
        <w:spacing w:lineRule="auto" w:line="235"/>
        <w:ind w:firstLine="708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татья 6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21 года и подлежит официальному опубликованию (обнарод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семеновского </w:t>
      </w:r>
    </w:p>
    <w:p>
      <w:pPr>
        <w:pStyle w:val="Normal"/>
        <w:tabs>
          <w:tab w:val="clear" w:pos="708"/>
          <w:tab w:val="left" w:pos="63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3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tabs>
          <w:tab w:val="clear" w:pos="708"/>
          <w:tab w:val="left" w:pos="674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П.Мисюрин</w:t>
      </w:r>
      <w:r>
        <w:br w:type="page"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Малосеменовского муниципального образова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34/1  от  15.12.2020 год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«О бюджете Малосеменовског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алашовского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муниципального района Саратовской области на 2021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е поступления в бюджет Малосеменовского муниципального образования Балашовского муниципального района Саратовской области 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612"/>
        <w:gridCol w:w="1273"/>
      </w:tblGrid>
      <w:tr>
        <w:trPr>
          <w:trHeight w:val="5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тыс.руб.</w:t>
            </w:r>
          </w:p>
        </w:tc>
      </w:tr>
      <w:tr>
        <w:trPr>
          <w:trHeight w:val="2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2 02 16001 10 0000 15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81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2 02 35118 10 0000 15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>
          <w:trHeight w:val="81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2 02 40014  10 0001  15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.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то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Header"/>
        <w:tabs>
          <w:tab w:val="left" w:pos="708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Малосеменовского муниципального образования Балашовского муниципального района</w:t>
      </w:r>
    </w:p>
    <w:p>
      <w:pPr>
        <w:pStyle w:val="24"/>
        <w:ind w:left="4860" w:hanging="0"/>
        <w:jc w:val="left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4/1   от  15 .12.2020года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«О бюджете Малосеменовского  муниципального образования Балашовского муниципального района Саратовской области н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лосеменовского  муниципального образования Балашовского муниципального района Саратовской области   на 2021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1"/>
        <w:gridCol w:w="5811"/>
        <w:gridCol w:w="553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алосеменовского  муниципального  образования Балашовского муниципального района Саратовской области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 4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 от продажи права на заключение договоров аренды за земли, находящиеся в  </w:t>
            </w:r>
            <w:r>
              <w:rPr>
                <w:bCs/>
                <w:sz w:val="28"/>
                <w:szCs w:val="28"/>
              </w:rPr>
              <w:t>собственности  сельских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 же имущества муниципальных унитарных предприятий , в том числе казенных)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 доходы от компенсации затрат бюджетов сельских поселений 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5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 07010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, неустойки, пени, уплаченные в случае просрочки исполнения поставщик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подрядчиком, исполнителем ) обязательств, предусмотренных муниципальным контрактом, заключенным муниципальным органом, казенным учреждением сельского  поселения 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 07090 10 0000 14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 муниципальным казенным учреждением ) сельского поселения 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 10031 10 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мещение ущерба при возникновении  страховых случаев, когда выгодоприобретателями выступают получатели средств бюджета сельского поселения 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 10032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 сельского поселения ( за исключением имущества, закрепленного за муниципальными бюджетными ( автономными )учреждениями, унитарными предприятиями )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 с муниципальным органом сельского поселения  ( муниципальным казенным учреждением)муниципального контракта ( за исключением муниципального контракта, финансируемого за счет средств муниципального дорожного фонда )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 10081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в целях возмещения ущерба  при расторжении муниципального контракта, заключенного с муниципальным органом сельского поселения ( муниципальным казенным учреждением ), в связи с односторонним отказом исполн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подрядчика) от его исполнения ( за исключением муниципального контракта, финансируемого за счет средств муниципального дорожного фонда ) 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6 10082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односторонним отказом исполнителя ( подрядчика)от его исполнения 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 10123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денежных взысканий ( штрафов 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 в 2019 году 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 бюджеты  сельских поселений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 поселений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 02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6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 02 16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 02 35118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jc w:val="both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 02 40014 10 000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jc w:val="both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 02 4 9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6"/>
              </w:rPr>
              <w:t>2 07 05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 18 60010 10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1"/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Доходы бюджетов сельских 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 18 60020 10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Доходы   бюджетов  сельских  поселений   от   возврата остатков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6"/>
              </w:rPr>
              <w:t>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color w:val="000000"/>
                <w:spacing w:val="1"/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 19 60010 10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6"/>
              </w:rPr>
            </w:pPr>
            <w:r>
              <w:rPr>
                <w:color w:val="000000"/>
                <w:spacing w:val="5"/>
                <w:sz w:val="28"/>
                <w:szCs w:val="26"/>
              </w:rPr>
              <w:t xml:space="preserve">Возврат прочих  остатков субсидий, субвенций и иных межбюджетных трансфертов, имеющих целевое назначение, прошлых лет  из бюджетов сельских </w:t>
            </w:r>
            <w:r>
              <w:rPr>
                <w:color w:val="000000"/>
                <w:spacing w:val="-5"/>
                <w:sz w:val="28"/>
                <w:szCs w:val="26"/>
              </w:rPr>
              <w:t>поселений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color w:val="000000"/>
                <w:spacing w:val="5"/>
                <w:sz w:val="28"/>
                <w:szCs w:val="26"/>
              </w:rPr>
            </w:pPr>
            <w:r>
              <w:rPr>
                <w:color w:val="000000"/>
                <w:spacing w:val="5"/>
                <w:sz w:val="28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Header"/>
        <w:tabs>
          <w:tab w:val="left" w:pos="708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Малосеменовского муниципального образования Балашовского муниципального района</w:t>
      </w:r>
    </w:p>
    <w:p>
      <w:pPr>
        <w:pStyle w:val="24"/>
        <w:ind w:left="4860" w:hanging="0"/>
        <w:jc w:val="left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34/1   от  15 .12.2020 года</w:t>
      </w:r>
    </w:p>
    <w:p>
      <w:pPr>
        <w:pStyle w:val="TextBodyIndent"/>
        <w:ind w:left="4860" w:hanging="0"/>
        <w:rPr>
          <w:b/>
          <w:b/>
          <w:bCs/>
          <w:sz w:val="28"/>
          <w:szCs w:val="28"/>
        </w:rPr>
      </w:pPr>
      <w:r>
        <w:rPr>
          <w:sz w:val="28"/>
        </w:rPr>
        <w:t>«О бюджете Малосеменовского муниципального образования Балашовского муниципального района Саратовской области на 2021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еречень главных администратор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источников внутреннего финансирования дефицита</w:t>
      </w:r>
      <w:r>
        <w:rPr>
          <w:b/>
          <w:bCs/>
          <w:sz w:val="28"/>
          <w:szCs w:val="28"/>
        </w:rPr>
        <w:t xml:space="preserve"> бюджета Малосеменовского муниципального образования Балашовского муниципального района Саратовской области   на 2021 год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1"/>
        <w:gridCol w:w="5672"/>
      </w:tblGrid>
      <w:tr>
        <w:trPr>
          <w:trHeight w:val="5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2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алосеменовского муниципального  образования Балашовского муниципального района Саратовской области</w:t>
            </w:r>
          </w:p>
        </w:tc>
      </w:tr>
      <w:tr>
        <w:trPr>
          <w:trHeight w:val="5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 поселений кредитов от кредитных организаций  в валюте Российской Федерации</w:t>
            </w:r>
          </w:p>
        </w:tc>
      </w:tr>
      <w:tr>
        <w:trPr>
          <w:trHeight w:val="8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</w:tr>
      <w:tr>
        <w:trPr>
          <w:trHeight w:val="5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1 10 0000 510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1 10 0000 610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сельских  поселений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Header"/>
        <w:tabs>
          <w:tab w:val="left" w:pos="708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Малосеменовского муниципального образования Балашовского муниципального района</w:t>
      </w:r>
    </w:p>
    <w:p>
      <w:pPr>
        <w:pStyle w:val="24"/>
        <w:ind w:left="4860" w:hanging="0"/>
        <w:jc w:val="left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4/1    от  15 .12.2020 года</w:t>
      </w:r>
    </w:p>
    <w:p>
      <w:pPr>
        <w:pStyle w:val="TextBodyIndent"/>
        <w:ind w:left="4860" w:hanging="0"/>
        <w:rPr>
          <w:b/>
          <w:b/>
          <w:bCs/>
          <w:sz w:val="28"/>
          <w:szCs w:val="28"/>
        </w:rPr>
      </w:pPr>
      <w:r>
        <w:rPr>
          <w:sz w:val="28"/>
        </w:rPr>
        <w:t>«О бюджете Малосеменовского муниципального образования Балашовского муниципального района Саратовской области на 2021 год»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алосеменовского муниципального образования Балашовского муниципального района Саратовской области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/>
        <w:t>Тыс.руб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3"/>
        <w:gridCol w:w="445"/>
        <w:gridCol w:w="472"/>
        <w:gridCol w:w="868"/>
        <w:gridCol w:w="1592"/>
        <w:gridCol w:w="999"/>
        <w:gridCol w:w="975"/>
      </w:tblGrid>
      <w:tr>
        <w:trPr>
          <w:trHeight w:val="255" w:hRule="atLeast"/>
          <w:cantSplit w:val="true"/>
        </w:trPr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д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-дел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Администрация Малосеме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 750,1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 391,7</w:t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3,0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3,0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3,0</w:t>
            </w:r>
          </w:p>
        </w:tc>
      </w:tr>
      <w:tr>
        <w:trPr>
          <w:trHeight w:val="136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3,0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3,0</w:t>
            </w:r>
          </w:p>
        </w:tc>
      </w:tr>
      <w:tr>
        <w:trPr>
          <w:trHeight w:val="96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 540,2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 538,2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 531,2</w:t>
            </w:r>
          </w:p>
        </w:tc>
      </w:tr>
      <w:tr>
        <w:trPr>
          <w:trHeight w:val="136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57,1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57,1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9,1</w:t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9,1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исполнение полномочий по определению поставщиков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8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8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8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,0</w:t>
            </w:r>
          </w:p>
        </w:tc>
      </w:tr>
      <w:tr>
        <w:trPr>
          <w:trHeight w:val="91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7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7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7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9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9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9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5,5</w:t>
            </w:r>
          </w:p>
        </w:tc>
      </w:tr>
      <w:tr>
        <w:trPr>
          <w:trHeight w:val="46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Предоставление субсидий юридическим лицам (за исключением субсидий государственным  (муниципальным )учреждениям ), индивидуальным предпринимателям ,физическим лицам – производителям товаров ,работ ,услуг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Предоставление субсидий на поддержку некоммерчиских , неправительственных организаций ,участвующих в развитии институтов гражданского общества 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3 00 000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5 3 00 000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3 00 000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8,5</w:t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бюджета поселения и осуществление контроля за его исполнением Малосеменовское МО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7,5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7,5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7,5</w:t>
            </w:r>
          </w:p>
        </w:tc>
      </w:tr>
      <w:tr>
        <w:trPr>
          <w:trHeight w:val="96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здание условий для деятельности добровольных формирований населения по охране общественного порядка Малосеменовское МО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23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23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23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субъектов малого и среднего предпринимательства на территории "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6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«Развитие и  поддержка  малого и среднего предпринимательства на территории Малосеменовского муниципального образования на 2021 – 2023 годы»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6 0 01 М000М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6 0 01 М000М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6 0 01 М000М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оборона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обилизационная и вневойсковая подготовка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,7</w:t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511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,7</w:t>
            </w:r>
          </w:p>
        </w:tc>
      </w:tr>
      <w:tr>
        <w:trPr>
          <w:trHeight w:val="136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511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511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пожарной безопасности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Обеспечение первичных мер пожарной безопасности Малосеменовского муниципального образования на 2020-2022 годы"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2 0 01 М000М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2 0 01 М000М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2 0 01 М000М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000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61,4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рожное хозяйство(дорожные фонды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 Развитие и совершенствование дорожной деятельности и дорог общего пользования местного значения. расположенных в границах Балашовского муниципального района за счет средств районного дорожного фонда на  2021 год»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232 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 xml:space="preserve">09     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9000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11,4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 Содержание и ремонт автомобильных дорог»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09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6900100000                      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11,4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Реализация за счет средств дорожного фонда 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>09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9001Д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11,4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04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>09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9001Д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11,4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Иные закупки товаров , работ и услуг для обеспечения государственных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 муниципальных)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>09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9001Д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11,4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полномочий органами местного самоуправления по вопросам: в сфере приватизации и продажи,  содержания и обслуживания муниципального имущества,  проведения мероприятий по землеустройству и землепользованию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067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067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067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Жилищно-коммунальное хозяйство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72,3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лагоустройство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72,3</w:t>
            </w:r>
          </w:p>
        </w:tc>
      </w:tr>
      <w:tr>
        <w:trPr>
          <w:trHeight w:val="46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72,3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личное освещение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210,0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>210,0</w:t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210,0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6,1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6,1</w:t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зеленение территории поселения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2,2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2,2</w:t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2,2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чие мероприятия по благоустройству  поселений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 и кинематография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3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3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3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зическая культура и спорт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Физическая культура 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физической культуры и спорта "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физической культуры и спорта в Малосеменовском муниципальном образовании на 2020-2022 годы"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 0 01 М000М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 0 01 М000М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 0 01 М000М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 750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overflowPunct w:val="false"/>
        <w:autoSpaceDE w:val="false"/>
        <w:ind w:left="46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к решению  Совета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Малосеменовского муниципального образования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34/1    от 15.12.2020 года</w:t>
      </w:r>
    </w:p>
    <w:p>
      <w:pPr>
        <w:pStyle w:val="31"/>
        <w:ind w:left="4680" w:hanging="0"/>
        <w:rPr/>
      </w:pPr>
      <w:r>
        <w:rPr/>
        <w:t>«О бюджете Малосеменовского муниципального образования Балашовского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муниципального района Саратовской области на 2021 год»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>Распределение бюджетных ассигнований бюджета Малосеменовского муниципального образования Балашовского муниципального района Саратовской области на 2021 год по разделам и подразделам, целевым статьям и видам расходов функциональной классификации расходов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Тыс.руб</w:t>
      </w:r>
    </w:p>
    <w:tbl>
      <w:tblPr>
        <w:tblW w:w="47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33"/>
        <w:gridCol w:w="424"/>
        <w:gridCol w:w="666"/>
        <w:gridCol w:w="1431"/>
        <w:gridCol w:w="898"/>
        <w:gridCol w:w="834"/>
      </w:tblGrid>
      <w:tr>
        <w:trPr>
          <w:trHeight w:val="255" w:hRule="atLeast"/>
          <w:cantSplit w:val="true"/>
        </w:trPr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-дел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 391,7</w:t>
            </w:r>
          </w:p>
        </w:tc>
      </w:tr>
      <w:tr>
        <w:trPr>
          <w:trHeight w:val="72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3,0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3,0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1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3,0</w:t>
            </w:r>
          </w:p>
        </w:tc>
      </w:tr>
      <w:tr>
        <w:trPr>
          <w:trHeight w:val="136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1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3,0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1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3,0</w:t>
            </w:r>
          </w:p>
        </w:tc>
      </w:tr>
      <w:tr>
        <w:trPr>
          <w:trHeight w:val="96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 540,2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 538,2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 531,2</w:t>
            </w:r>
          </w:p>
        </w:tc>
      </w:tr>
      <w:tr>
        <w:trPr>
          <w:trHeight w:val="136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57,1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57,1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9,1</w:t>
            </w:r>
          </w:p>
        </w:tc>
      </w:tr>
      <w:tr>
        <w:trPr>
          <w:trHeight w:val="72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9,1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исполнение полномочий по определению поставщиков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8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8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8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,0</w:t>
            </w:r>
          </w:p>
        </w:tc>
      </w:tr>
      <w:tr>
        <w:trPr>
          <w:trHeight w:val="91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7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7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7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9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9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9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5,5</w:t>
            </w:r>
          </w:p>
        </w:tc>
      </w:tr>
      <w:tr>
        <w:trPr>
          <w:trHeight w:val="46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Предоставление субсидий юридическим лицам ( за исключением субсидий государственным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муниципальным)учреждениям),индивидуальным предпринимателям, физическим лицам – производителям товаров, работ ,услуг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на поддержку некоммерческим ,неправительственных организаций ,участвующих в развитии институтов гражданского общества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3 00 0002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3 00 0002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3 00 0002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8,5</w:t>
            </w:r>
          </w:p>
        </w:tc>
      </w:tr>
      <w:tr>
        <w:trPr>
          <w:trHeight w:val="72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бюджета поселения и осуществление контроля за его исполнением Малосеменовское МО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2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7,5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2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7,5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2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7,5</w:t>
            </w:r>
          </w:p>
        </w:tc>
      </w:tr>
      <w:tr>
        <w:trPr>
          <w:trHeight w:val="96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здание условий для деятельности добровольных формирований населения по охране общественного порядка Малосеменовское МО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232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232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232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субъектов малого и среднего предпринимательства на территории "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6 0 00 0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и  поддержка  малого и среднего предпринимательства на территории Малосеменовского муниципального образования на 2021 – 2023 годы»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6 0 01 М000М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6 0 01 М000М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6 0 01 М000М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оборона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обилизационная и вневойсковая подготовка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,7</w:t>
            </w:r>
          </w:p>
        </w:tc>
      </w:tr>
      <w:tr>
        <w:trPr>
          <w:trHeight w:val="72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5118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,7</w:t>
            </w:r>
          </w:p>
        </w:tc>
      </w:tr>
      <w:tr>
        <w:trPr>
          <w:trHeight w:val="136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5118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5118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пожарной безопасности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2 0 00 0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Обеспечение первичных мер пожарной безопасности Малосеменовского муниципального образования на 2020-2022 годы"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2 0 01 М000М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2 0 01 М000М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2 0 01 М000М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0000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61,4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рожное хозяйство(дорожные фонды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 Развитие и совершенствование дорожной деятельности и дорог общего пользования местного значения. расположенных в границах Балашовского муниципального района за счет средств районного дорожного фонда на  2021 год»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 xml:space="preserve">09     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90000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11,4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 Содержание и ремонт автомобильных дорог»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09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6900100000                      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11,4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Реализация за счет средств дорожного фонда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>09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9001Д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11,4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04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>09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9001Д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11,4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Иные закупки товаров , работ и услуг для обеспечения государственных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 муниципальных)нужд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>09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9001Д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11,4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полномочий органами местного самоуправления по вопросам: в сфере приватизации и продажи,  содержания и обслуживания муниципального имущества,  проведения мероприятий по землеустройству и землепользованию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0 00 0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067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067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067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Жилищно-коммунальное хозяйство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72,3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лагоустройство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72,3</w:t>
            </w:r>
          </w:p>
        </w:tc>
      </w:tr>
      <w:tr>
        <w:trPr>
          <w:trHeight w:val="46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72,3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личное освещение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0,0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>210,0</w:t>
            </w:r>
          </w:p>
        </w:tc>
      </w:tr>
      <w:tr>
        <w:trPr>
          <w:trHeight w:val="72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0,0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2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2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2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3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6,1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3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6,1</w:t>
            </w:r>
          </w:p>
        </w:tc>
      </w:tr>
      <w:tr>
        <w:trPr>
          <w:trHeight w:val="72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3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зеленение территории поселени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4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2,2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4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2,2</w:t>
            </w:r>
          </w:p>
        </w:tc>
      </w:tr>
      <w:tr>
        <w:trPr>
          <w:trHeight w:val="72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4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2,2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чие мероприятия по благоустройству  поселений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5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5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5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 и кинематографи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3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3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3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зическая культура и спорт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Физическая культура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физической культуры и спорта "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 0 00 0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физической культуры и спорта в Малосеменовском муниципальном образовании на 2020-2022 годы"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 0 01 М000М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 0 01 М000М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 0 01 М000М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 750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Цитата 2 Знак"/>
    <w:qFormat/>
    <w:rPr>
      <w:i/>
      <w:iCs/>
      <w:color w:val="000000"/>
    </w:rPr>
  </w:style>
  <w:style w:type="character" w:styleId="21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35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</w:pPr>
    <w:rPr>
      <w:sz w:val="20"/>
      <w:szCs w:val="20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220" w:hanging="0"/>
    </w:pPr>
    <w:rPr>
      <w:sz w:val="28"/>
      <w:szCs w:val="28"/>
    </w:rPr>
  </w:style>
  <w:style w:type="paragraph" w:styleId="25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53:00Z</dcterms:created>
  <dc:creator>Сергей</dc:creator>
  <dc:description/>
  <cp:keywords/>
  <dc:language>en-US</dc:language>
  <cp:lastModifiedBy>МО</cp:lastModifiedBy>
  <cp:lastPrinted>2020-12-14T14:22:00Z</cp:lastPrinted>
  <dcterms:modified xsi:type="dcterms:W3CDTF">2020-12-15T11:49:00Z</dcterms:modified>
  <cp:revision>12</cp:revision>
  <dc:subject/>
  <dc:title>СОВЕТ</dc:title>
</cp:coreProperties>
</file>