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30.04.2020 г.  № 64/1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 xml:space="preserve">Об утверждении отчета </w:t>
      </w:r>
    </w:p>
    <w:p>
      <w:pPr>
        <w:pStyle w:val="Normal"/>
        <w:rPr/>
      </w:pPr>
      <w:r>
        <w:rPr>
          <w:rFonts w:cs="Mangal"/>
          <w:b/>
          <w:sz w:val="28"/>
        </w:rPr>
        <w:t xml:space="preserve">об исполнении бюджета Старохоперского муниципального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angal"/>
          <w:b/>
          <w:sz w:val="28"/>
        </w:rPr>
        <w:t>района Саратовской области за 2019 год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49 Устава Старохоперского муниципального образования Балашовского муниципального района Саратовской области, Совет депутатов Старохоперского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cs="Mangal"/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</w:t>
      </w:r>
      <w:r>
        <w:rPr>
          <w:rFonts w:cs="Mangal"/>
          <w:sz w:val="28"/>
        </w:rPr>
        <w:t>бюджета Старохоперского муниципального образования Балашовского муниципального района Саратовской области за  2019 год</w:t>
      </w:r>
      <w:r>
        <w:rPr>
          <w:sz w:val="28"/>
          <w:szCs w:val="28"/>
        </w:rPr>
        <w:t>. (Отчет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(опубликовать)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rFonts w:cs="Mangal"/>
          <w:b/>
          <w:b/>
          <w:bCs/>
          <w:sz w:val="24"/>
          <w:szCs w:val="28"/>
        </w:rPr>
      </w:pPr>
      <w:r>
        <w:rPr>
          <w:rFonts w:cs="Mangal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Старохопер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20 г. № 6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ОБ  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тарохоперского муниципального образования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тарохоперского МО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 по доходам бюджета утвержден в сумме 2 215,6 тыс. рублей, с учетом изменений план по доходам утвержден в сумме 2 432,9 тыс. рублей. Бюджет по доходам исполнен в сумме 2 047,5 тыс. рублей или на 84,2 % к уточненному. По сравнению с исполненным бюджетом за 2018 год в сумме 2 037,5 тыс. рублей, увеличение составило на 10,0 рублей или на 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уточненному бюдже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исполнение доходов относительно плановых показателей в разрезе отдельных видов до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390"/>
        <w:gridCol w:w="1388"/>
        <w:gridCol w:w="1388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бюджет (%)</w:t>
            </w:r>
          </w:p>
        </w:tc>
      </w:tr>
      <w:tr>
        <w:trPr>
          <w:trHeight w:val="24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.Налоговые доходы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 57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 4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2,0</w:t>
            </w:r>
          </w:p>
        </w:tc>
      </w:tr>
      <w:tr>
        <w:trPr>
          <w:trHeight w:val="2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6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6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.Неналоговые доходы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2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 59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4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.Безвозмездные поступления,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3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7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</w:t>
            </w:r>
          </w:p>
        </w:tc>
      </w:tr>
      <w:tr>
        <w:trPr>
          <w:trHeight w:val="3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4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 047,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тарохоперского МО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2 215,6 тыс. рублей, с учетом внесенных изменений план по расходам утвержден в сумме 2 507,8 тыс. рублей. Бюджет в 2019 г. исполнен по расходам в сумме 1 995,4 тыс. рублей или 79,6% к годовым назначениям с учетом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5"/>
        <w:gridCol w:w="1081"/>
        <w:gridCol w:w="1204"/>
        <w:gridCol w:w="1542"/>
        <w:gridCol w:w="1132"/>
        <w:gridCol w:w="110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верждено на 2019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точненный план (тыс. руб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тыс. 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первоначальному бюдж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общих расходов (кассов. исполнение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6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0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3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 Функц.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Функц. Правительства РФ, высших органов исполнит. власти субъектов РФ, местных субъектов РФ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 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 Культура и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и 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едиторская задолж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составила 3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0 года 19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0 года составила 1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запланированного финансирования муниципальных программ составил </w:t>
      </w:r>
      <w:r>
        <w:rPr>
          <w:b/>
          <w:sz w:val="28"/>
          <w:szCs w:val="28"/>
        </w:rPr>
        <w:t>565,4 тыс. рублей</w:t>
      </w:r>
      <w:r>
        <w:rPr>
          <w:sz w:val="28"/>
          <w:szCs w:val="28"/>
        </w:rPr>
        <w:t xml:space="preserve">, исполнение составило </w:t>
      </w:r>
      <w:r>
        <w:rPr>
          <w:b/>
          <w:sz w:val="28"/>
          <w:szCs w:val="28"/>
        </w:rPr>
        <w:t>222,3 тыс. рублей</w:t>
      </w:r>
      <w:r>
        <w:rPr>
          <w:sz w:val="28"/>
          <w:szCs w:val="28"/>
        </w:rPr>
        <w:t xml:space="preserve"> или 39,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(тыс. 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5-02-09T15:15:00Z</cp:lastPrinted>
  <dcterms:modified xsi:type="dcterms:W3CDTF">2020-04-30T08:20:00Z</dcterms:modified>
  <cp:revision>208</cp:revision>
  <dc:subject/>
  <dc:title>СОВЕТ СТАРОХОПЕРСКОГО </dc:title>
</cp:coreProperties>
</file>