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СТАРОХОПЕРСКОГО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textAlignment w:val="auto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1.2021г.           № 76/1                         с.Старый Хопер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Старохоперского муниципального образования Балашовского муниципального района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Старохоперского муниципального образования Балашовского муниципального района Саратовской области на 2021 год, согласно приложению № 1 к настоящему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тарохоперского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В.Завьялов</w:t>
      </w:r>
    </w:p>
    <w:p>
      <w:pPr>
        <w:pStyle w:val="Normal"/>
        <w:ind w:left="87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тарохоперского муниципального образования 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/1 от 21.01.2021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 район, с. Старый Хоп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 район, с. Старый Хопер, ул. Степана Р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 район, с. Старый Хопер, ул.Степана Р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 водонап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 район, с. Старый Хопер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водонапо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 район, с. Старый Хопер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Балашовский  район, с. Старый Хопер, ул. Степана Ра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хоперского МО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экономический отдел</dc:creator>
  <dc:description/>
  <cp:keywords/>
  <dc:language>en-US</dc:language>
  <cp:lastModifiedBy>старый хопер</cp:lastModifiedBy>
  <cp:lastPrinted>1995-11-21T17:41:00Z</cp:lastPrinted>
  <dcterms:modified xsi:type="dcterms:W3CDTF">2021-01-22T06:12:00Z</dcterms:modified>
  <cp:revision>9</cp:revision>
  <dc:subject/>
  <dc:title>??????????? ???????? ?????</dc:title>
</cp:coreProperties>
</file>