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АДМИНИСТРАЦИЯ                                                                                              СТАРОХОПЕРСКОГО  МУНИЦИПАЛЬНОГО ОБРАЗОВАНИЯ БАЛАШОВСКОГО МУНИЦИПАЛЬНОГО РАЙОНА                                                    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   11.02.2021 г.   № 4-п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ервичных мер пожарной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Старохоперского муниципального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rPr/>
      </w:pPr>
      <w:r>
        <w:rPr>
          <w:b/>
          <w:sz w:val="28"/>
          <w:szCs w:val="28"/>
        </w:rPr>
        <w:t>образования на 2021-2023 годы»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 Федерального закона от 21.12.1994 г. № 69-ФЗ «О пожарной безопасности», ст. 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оссийской федерации» в целях обеспечения пожарной безопас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целевую программу «Обеспечение первичных мер пожарной безопасности Старохоперского муниципального образования на 2021 - 2023 годы»</w:t>
      </w:r>
      <w:bookmarkStart w:id="1" w:name="sub_7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</w:t>
      </w:r>
      <w:bookmarkStart w:id="2" w:name="sub_8"/>
      <w:r>
        <w:rPr>
          <w:sz w:val="28"/>
          <w:szCs w:val="28"/>
        </w:rPr>
        <w:t xml:space="preserve">. Контроль за исполнением настоящего постановления оставляю за собой.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Глава   Старохоперского</w:t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С.В.Завьялов</w:t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тарохоперского муниципального 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 Балашовского</w:t>
      </w:r>
    </w:p>
    <w:p>
      <w:pPr>
        <w:pStyle w:val="Normal"/>
        <w:autoSpaceDE w:val="false"/>
        <w:ind w:firstLine="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аратовской</w:t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ласти от  11.02.2021 г. № 4-п</w:t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autoSpaceDE w:val="false"/>
        <w:ind w:firstLine="19"/>
        <w:jc w:val="center"/>
        <w:rPr/>
      </w:pPr>
      <w:r>
        <w:rPr>
          <w:sz w:val="28"/>
          <w:szCs w:val="28"/>
        </w:rPr>
        <w:t>«Обеспечение первичных мер пожарной безопасности Старохоперского муниципального образования на 2021-2023 годы»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/>
      </w:pPr>
      <w:r>
        <w:rPr>
          <w:b/>
          <w:bCs/>
          <w:sz w:val="28"/>
          <w:szCs w:val="28"/>
        </w:rPr>
        <w:t>Паспорт целевой программы</w:t>
      </w:r>
      <w:r>
        <w:rPr>
          <w:sz w:val="28"/>
          <w:szCs w:val="28"/>
        </w:rPr>
        <w:t xml:space="preserve"> «Обеспечение первичных мер пожарной безопасности Старохоперского муниципального образования на 2021-2023 годы»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Старохоперского муниципального образования на 2021-2023 годы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Федерального закона от 21.12.1994 г. № 69-ФЗ «О пожарной безопасности», ст. 63 Федерального закона от 22.07.2008 г. № 123-ФЗ «Технический регламент о требованиях пожарной безопасности», п.6 ч.1 ст.17 Федерального закона от 1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рохоперское муниципальное образование Балашовского муниципального райо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водимой противопожарной пропаганды с населением района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состав 5,7 тыс. рублей, в том числе по годам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21 год — 0,7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22 год —1,5 тыс. рублей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8"/>
                <w:szCs w:val="28"/>
              </w:rPr>
              <w:t>2023 год —3,5 тыс.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autoSpaceDE w:val="false"/>
        <w:ind w:firstLine="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 — экономическую обстановку в области в целом.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е первичных мер пожарной безопасности и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857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е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и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оказания содействия органам государственной власти субъектов Российской Федерации в информировании населения  о мерах пожарной безопасности, в том числе посредствам организации и проведения собраний населен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Normal"/>
        <w:autoSpaceDE w:val="false"/>
        <w:ind w:firstLine="877"/>
        <w:jc w:val="both"/>
        <w:rPr/>
      </w:pPr>
      <w:r>
        <w:rPr>
          <w:sz w:val="28"/>
          <w:szCs w:val="28"/>
        </w:rPr>
        <w:t>Разработка и принятие целевой программы «Обеспечение первичных мер пожарной безопасности Старохоперского муниципального образования на 2021-2023 годы» позволят решать обозначенные вопросы.</w:t>
      </w:r>
    </w:p>
    <w:p>
      <w:pPr>
        <w:pStyle w:val="Normal"/>
        <w:autoSpaceDE w:val="fals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autoSpaceDE w:val="false"/>
        <w:ind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numPr>
          <w:ilvl w:val="0"/>
          <w:numId w:val="2"/>
        </w:numPr>
        <w:autoSpaceDE w:val="false"/>
        <w:ind w:left="0" w:firstLine="1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 и действиям при пожарах.</w:t>
      </w:r>
    </w:p>
    <w:p>
      <w:pPr>
        <w:pStyle w:val="Normal"/>
        <w:autoSpaceDE w:val="false"/>
        <w:ind w:firstLine="19"/>
        <w:jc w:val="both"/>
        <w:rPr/>
      </w:pPr>
      <w:r>
        <w:rPr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Реализация Программы осуществляется с 2021— 2023 годы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38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Старохоперского муниципального образования. Общий объем финансирования мероприятий Программы составляет 5,7  тыс. руб. (прогнозно). Система программных мероприятий включает в себ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5572"/>
        <w:gridCol w:w="993"/>
        <w:gridCol w:w="1013"/>
        <w:gridCol w:w="1033"/>
        <w:gridCol w:w="909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о годам (тыс.рублей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ответствующими знаками подъездов с площадками (пирсами) с твердым покрытием для установки пожарных автомобилей и забора воды в любое время год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урналов противопожарных инструктажей и памяток населению на противопожарную тематику и пропаганд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ерритории населенных пунктов стендов, фотовитрин на противопожарную тематику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удование пожарной системы оповещ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, переносными мотопомпам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обнародование) муниципальных правовых актов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</w:tbl>
    <w:p>
      <w:pPr>
        <w:pStyle w:val="Normal"/>
        <w:autoSpaceDE w:val="false"/>
        <w:ind w:first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реализацией Программы  контроль за ходом ее выполнения</w:t>
      </w:r>
    </w:p>
    <w:p>
      <w:pPr>
        <w:pStyle w:val="Normal"/>
        <w:autoSpaceDE w:val="false"/>
        <w:ind w:firstLine="838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Старохоперского муниципального образования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эффективности социально — экономических и экологических последствий реализации Программы</w:t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 материального ущерба от них.</w:t>
      </w:r>
    </w:p>
    <w:p>
      <w:pPr>
        <w:pStyle w:val="Normal"/>
        <w:autoSpaceDE w:val="false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Старохоперского</w:t>
      </w:r>
    </w:p>
    <w:p>
      <w:pPr>
        <w:pStyle w:val="Normal"/>
        <w:autoSpaceDE w:val="false"/>
        <w:ind w:firstLine="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С.В.Завьял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426" w:top="810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000080"/>
      <w:sz w:val="28"/>
    </w:rPr>
  </w:style>
  <w:style w:type="paragraph" w:styleId="22">
    <w:name w:val="Основной текст 22"/>
    <w:basedOn w:val="Normal"/>
    <w:qFormat/>
    <w:pPr/>
    <w:rPr>
      <w:i/>
      <w:i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851" w:right="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3:00Z</dcterms:created>
  <dc:creator>comp</dc:creator>
  <dc:description/>
  <cp:keywords/>
  <dc:language>en-US</dc:language>
  <cp:lastModifiedBy>старый хопер</cp:lastModifiedBy>
  <cp:lastPrinted>2018-06-25T14:18:00Z</cp:lastPrinted>
  <dcterms:modified xsi:type="dcterms:W3CDTF">2021-02-15T08:40:00Z</dcterms:modified>
  <cp:revision>56</cp:revision>
  <dc:subject/>
  <dc:title>П Р О Т О К О Л   №  1</dc:title>
</cp:coreProperties>
</file>