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 муниципального образования</w:t>
      </w:r>
    </w:p>
    <w:p>
      <w:pPr>
        <w:pStyle w:val="Normal"/>
        <w:tabs>
          <w:tab w:val="clear" w:pos="708"/>
          <w:tab w:val="left" w:pos="12038" w:leader="none"/>
          <w:tab w:val="right" w:pos="1457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1.2019г. № 16/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КАЗАТЕЛИ    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ГО 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985"/>
        <w:gridCol w:w="1417"/>
        <w:gridCol w:w="1559"/>
        <w:gridCol w:w="1418"/>
        <w:gridCol w:w="1559"/>
        <w:gridCol w:w="1559"/>
        <w:gridCol w:w="239"/>
      </w:tblGrid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постоянного населения в среднем за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площадь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9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протяженность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сло предприятий, крестьянск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фермерских ) хозя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торговых точек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агази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учреждений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 (филиалов библиотек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сло мест в дошкольных образовательных учрежден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яслях, детских сада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мест в общеобразовательных учреждениях (школ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екс потребительских цен (по обла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декабрю пред. го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реднегодов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реднего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реднего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тные услуги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реднего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упление налоговых и неналоговых платежей в бюджет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4:00Z</dcterms:created>
  <dc:creator>я</dc:creator>
  <dc:description/>
  <dc:language>en-US</dc:language>
  <cp:lastModifiedBy>User</cp:lastModifiedBy>
  <cp:lastPrinted>2019-11-13T16:21:00Z</cp:lastPrinted>
  <dcterms:modified xsi:type="dcterms:W3CDTF">2020-05-29T10:34:00Z</dcterms:modified>
  <cp:revision>2</cp:revision>
  <dc:subject/>
  <dc:title>ПОСТАНОВЛЕНИЕ</dc:title>
</cp:coreProperties>
</file>