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АДМИНИСТРАЦИЯ</w:t>
      </w:r>
    </w:p>
    <w:p>
      <w:pPr>
        <w:pStyle w:val="Style14"/>
        <w:rPr/>
      </w:pPr>
      <w:r>
        <w:rPr/>
        <w:t xml:space="preserve">ПЕРВОМАЙ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15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7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295910</wp:posOffset>
                </wp:positionV>
                <wp:extent cx="11893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.3pt" to="180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94005</wp:posOffset>
                </wp:positionV>
                <wp:extent cx="7245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3.15pt" to="70.9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lang w:val="en-US" w:eastAsia="en-US"/>
        </w:rPr>
        <w:t>От  10.08.2021 г               №</w:t>
      </w:r>
      <w:r>
        <w:rPr>
          <w:rFonts w:cs="Arial" w:ascii="Arial" w:hAnsi="Arial"/>
        </w:rPr>
        <w:t xml:space="preserve">    227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860</wp:posOffset>
                </wp:positionH>
                <wp:positionV relativeFrom="paragraph">
                  <wp:posOffset>39370</wp:posOffset>
                </wp:positionV>
                <wp:extent cx="2036445" cy="522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аратовская область Балашовский район п.Первомайский ул.Первомайская 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Тел: 8(845-45)4-40-11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1.15pt;mso-wrap-distance-left:9.05pt;mso-wrap-distance-right:9.05pt;mso-wrap-distance-top:0pt;mso-wrap-distance-bottom:0pt;margin-top:3.1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аратовская область Балашовский район п.Первомайский ул.Первомайская 1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Тел: 8(845-45)4-40-11 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/>
        <w:t xml:space="preserve">           от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jc w:val="center"/>
        <w:rPr/>
      </w:pPr>
      <w:r>
        <w:rPr>
          <w:sz w:val="28"/>
          <w:szCs w:val="28"/>
        </w:rPr>
        <w:t>Администрация Первомайского  муниципального образования  предоставляет информацию по объектам торговли, расположенным на территории Первомайского муниципального образования :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134"/>
        <w:gridCol w:w="1276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 (магазин, киоск, павиль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О. руководител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вол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доход 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ир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>8-927155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а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998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Костю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7250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узд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147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узд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147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ещер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6502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шк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034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rPr/>
      </w:pPr>
      <w:r>
        <w:rPr>
          <w:b/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rPr/>
      </w:pPr>
      <w:r>
        <w:rPr>
          <w:b/>
          <w:sz w:val="24"/>
          <w:szCs w:val="24"/>
        </w:rPr>
        <w:t>Первомайского МО                                                                          И.Г.Афанасье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5:00Z</dcterms:created>
  <dc:creator>user</dc:creator>
  <dc:description/>
  <dc:language>en-US</dc:language>
  <cp:lastModifiedBy>Пользователь Windows</cp:lastModifiedBy>
  <cp:lastPrinted>2021-08-10T13:15:00Z</cp:lastPrinted>
  <dcterms:modified xsi:type="dcterms:W3CDTF">2021-08-10T09:15:00Z</dcterms:modified>
  <cp:revision>2</cp:revision>
  <dc:subject/>
  <dc:title/>
</cp:coreProperties>
</file>