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ХОПЕРСКОГО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т 01.12.2020 г.                                   № 30-п                                с.Старый Хопер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логовых льгот</w:t>
      </w:r>
    </w:p>
    <w:p>
      <w:pPr>
        <w:pStyle w:val="Normal"/>
        <w:rPr/>
      </w:pPr>
      <w:r>
        <w:rPr>
          <w:b/>
          <w:sz w:val="28"/>
          <w:szCs w:val="28"/>
        </w:rPr>
        <w:t>(налоговых расходов) Старохопе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лашовского  муниципального района 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  Старохоперского муниципального образования от  21.06.2019г.</w:t>
        <w:tab/>
        <w:t>№ 23-п «</w:t>
      </w:r>
      <w:r>
        <w:rPr>
          <w:bCs/>
          <w:sz w:val="28"/>
          <w:szCs w:val="28"/>
        </w:rPr>
        <w:t xml:space="preserve">Об утверждении </w:t>
      </w:r>
      <w:hyperlink w:anchor="P38">
        <w:r>
          <w:rPr>
            <w:rStyle w:val="InternetLink"/>
            <w:bCs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оценки эффективности налоговых льгот (налоговых расходов) по местным налогам Старохоперского муниципального образования</w:t>
      </w:r>
      <w:r>
        <w:rPr>
          <w:sz w:val="28"/>
          <w:szCs w:val="28"/>
        </w:rPr>
        <w:t>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еречень налоговых льгот (налоговых расходов) Старохоперского муниципального образования</w:t>
      </w:r>
      <w:r>
        <w:rPr>
          <w:bCs/>
          <w:sz w:val="28"/>
          <w:szCs w:val="28"/>
        </w:rPr>
        <w:t xml:space="preserve"> Балашовского  муниципального района по местным налогам на 2021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Разместить настоящее постановление на сайте администрации Балашовского муниципального  район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baladm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ссылка-  Старохоперское МО)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 xml:space="preserve">Настоящее постановление вступает в силу со дня обнародова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тарохопер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С.В.Завьялов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хоперскоо МО № 30-п от 01.12.2020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08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х льгот (налоговых расходов) Старохоперского муниципального образования Балашовского муниципального района по местным налогам на 2021 год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000"/>
        <w:gridCol w:w="1000"/>
        <w:gridCol w:w="1292"/>
        <w:gridCol w:w="1161"/>
        <w:gridCol w:w="2002"/>
        <w:gridCol w:w="837"/>
        <w:gridCol w:w="1290"/>
        <w:gridCol w:w="1153"/>
        <w:gridCol w:w="1853"/>
        <w:gridCol w:w="1686"/>
        <w:gridCol w:w="1661"/>
      </w:tblGrid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лога (платеж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логового расх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визиты НПА, , которым предусмотрен налоговый расх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тельщ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ие предост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о действия льг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иод действия налогового расх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ая категория налогового расхода (социальный, стимулирующий, техническ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 (программы, задачи муниципальной программы), или направления (цели) социально-экономической политики Старохоперского муниципального образования, не относящиеся к муниципальным программам Старохоперского муниципального образования, на достижение которого направлен налоговый рас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и налогоплательщиков, которым предоставлена льг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ог на имущест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бождение от уплаты на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Старохоперского МО №19/3 от 14.11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овая льгота предоставляется в размере подлежащей уплате налогоплательщиком суммы налога в отношении объекта налогообложения, находящегося  в собственности налогоплательщика и не используемого налогоплательщиком в предпринимательской деятельности; налоговая льгота предоставляется в отношении одого объекта налогообложения каждого вида по выбору налогоплательщика вне зависимости от количе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й для применения налоговых льго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держка социально не защищенных слоев насе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ждане, имеющие право на получение социальной поддерж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законом Саратовской области от 01.08.2005г. №74-ЗСО «О мерах социальной поддержки многодетных семей в Саратовской област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ог на имущест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бождение от уплаты на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Старохоперского МО №19/3 от 14.11.2017 (изменения №34/1 от 06.11.2018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овая льгота предоставляется в размере подлежащей уплате налогоплательщиком суммы налога в отношении объекта налогообложения, находящегося  в собственности налогоплательщика и не используемого налогоплательщиком в предпринимательской деятельности; налоговая льгота предоставляется в отношении одого объекта налогообложения каждого вида по выбору налогоплательщика вне зависимости от количе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й для применения налоговых льго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1.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социально не защищенных слоев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ждане, имеющие право на получение социальной поддерж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бождение от уплаты на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Старохоперского МО № 36/2 от 14.03.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в отношении земель сельскохозяйственного назначения (50%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3.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социально не защищенных слоев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ждане, имеющие право на получение социальной поддерж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боевых действий, участники ликвидации радиационных аварий и катастроф, инвалидов детства,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бождение от уплаты на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Старохоперского МО № 36/2 от 14.03.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оммерческие объеди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в отношении земель сельскохозяйственного назначения (50%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3.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экономического потенци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ие  садоводческие, огороднические и дачные объеди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бождение от уплаты на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Старохоперского МО № 36/2 от 14.03.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оммерческие объеди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в отношении земель сельскохозяйственного назначения (100%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3.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социально не защищенных слоев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ждане, имеющие право на получение социальной поддерж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боевых действий, участники ликвидации радиационных аварий и катастроф, инвалидов детства,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бождение от уплаты на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Старохоперского МО № 36/2 от 14.03.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оммерческие объеди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в отношении земель сельскохозяйственного назначения (100%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3.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экономического потенци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ие  садоводческие, огороднические и дачные объеди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бождение от уплаты на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Старохоперского МО № 36/2 от 14.03.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ые организации, учрежде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земельных участков под зданиями и сооружен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6.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упность социально-значимых объектов, повышение доступности качественного образования, соответствующего современным потребностям общества и каждого гражданина; формирование единого культурного пространства, сохранение и приумножение накопленного культурного потенци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нные, бюджетные автономные учреждения, финансируемые за счет средств бюджетов муниципального района и муницип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бождение от уплаты на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Старохоперского МО № 22/3 от 23.12.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оры, осуществляющие капитальные вложения в расположенные на территории поселения основные сред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в рамках реализации инвестиционного проекта капитальные вложения в расположенные на территории Старохоперского МО БМР основные средства, в соответствии с приоритетными направлениями развития экономики Старохоперскоо МО  Балашовского район в размере не менее 150,0 млн. руб., на срок окупаемости инвестиционного проекта, предусмотренный проектной документацией, но не более чем на три года.  Льгота предоставляется в отношении земельных участков занятых имуществом  созданным (приобретенным) в результате инвестиционного проект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12.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действия налогового освобождения определяется инвестиционным свидетельством, которое выдается администрацией Балашовского М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имулирующ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инвестиционной привлекательности территории, увеличение налогооблагаемой базы, развитие экономического потенци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Инвесторы, осуществляющие капитальные вложения в расположенные на территории поселения основные 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книжный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0:00Z</dcterms:created>
  <dc:creator>MASHBURO</dc:creator>
  <dc:description/>
  <cp:keywords/>
  <dc:language>en-US</dc:language>
  <cp:lastModifiedBy>старый хопер</cp:lastModifiedBy>
  <cp:lastPrinted>2017-11-28T16:03:00Z</cp:lastPrinted>
  <dcterms:modified xsi:type="dcterms:W3CDTF">2020-12-04T08:25:00Z</dcterms:modified>
  <cp:revision>149</cp:revision>
  <dc:subject/>
  <dc:title>АДМИНИСТРАЦИЯ МУНИЦИПАЛЬНОГО ОБРАЗОВАНИЯ</dc:title>
</cp:coreProperties>
</file>