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действующих нормативных правовых актов Совета  Лес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4260"/>
        <w:gridCol w:w="3549"/>
        <w:gridCol w:w="1683"/>
        <w:gridCol w:w="1687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П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П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несенных в НПА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убликования или обнаро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5.11.200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 Лесн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Совета ЛМ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от 11.09.06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9.05.07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 от 15.02.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12.07.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2 от 1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10 от 08.10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6 от 25.05.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12 от 25.10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4 от 19.05.20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/10 от 10.08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/05 от 04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\05 от 10.05.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\16 от 11.12.2017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89 /07  от  11.06.201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/15</w:t>
            </w:r>
            <w:r>
              <w:rPr>
                <w:bCs/>
              </w:rPr>
              <w:t xml:space="preserve">          </w:t>
            </w:r>
            <w:r>
              <w:rPr/>
              <w:t xml:space="preserve">от 28.11.2018 г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01\07  от 18.06.2019</w:t>
            </w:r>
            <w:r>
              <w:rPr>
                <w:bCs/>
              </w:rPr>
              <w:t xml:space="preserve"> г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01/16 </w:t>
            </w:r>
            <w:r>
              <w:rPr/>
              <w:t xml:space="preserve">  </w:t>
            </w:r>
            <w:r>
              <w:rPr>
                <w:bCs/>
              </w:rPr>
              <w:t>от  18.12.2019 г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\12 от 01.10.2020г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1/07 от  17.06.2021 г.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1/05 от 26.11.2021                                               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нформационных досках с. Лес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 от 25.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4\11 от 08.10.08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3\13 от 15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08</w:t>
            </w:r>
          </w:p>
          <w:p>
            <w:pPr>
              <w:pStyle w:val="Normal"/>
              <w:rPr/>
            </w:pPr>
            <w:r>
              <w:rPr/>
              <w:t>15.12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4 от 31.0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ервичных  средств тушения </w:t>
            </w:r>
          </w:p>
          <w:p>
            <w:pPr>
              <w:pStyle w:val="Normal"/>
              <w:jc w:val="both"/>
              <w:rPr/>
            </w:pPr>
            <w:r>
              <w:rPr/>
              <w:t>пожаров и противопожарного инвентаря в помещениях и строениях граждан, находящихся в собственности (пользовании) гражд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7 от 22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объектами муниципальной собственност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5 от 31.05.09</w:t>
            </w:r>
          </w:p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т 25.11.2019 года       № 03/14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от 22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ого имущества, передаваемого в собственность Л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\06 от 19.05.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12 от 05.12.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06</w:t>
            </w:r>
          </w:p>
          <w:p>
            <w:pPr>
              <w:pStyle w:val="Normal"/>
              <w:jc w:val="both"/>
              <w:rPr/>
            </w:pPr>
            <w:r>
              <w:rPr/>
              <w:t>05.1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\07 от 22.10.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ередачи в безвозмездное пользование и аренду имущества, являющегося муниципальной собственностью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3 от 23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06</w:t>
            </w:r>
          </w:p>
          <w:p>
            <w:pPr>
              <w:pStyle w:val="Normal"/>
              <w:jc w:val="both"/>
              <w:rPr/>
            </w:pPr>
            <w:r>
              <w:rPr/>
              <w:t>23.12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8  от 30.11.06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рганизации ритуальных услуг и содержания на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\17 от 21.12.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0\08          от  21.06. 2018г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06</w:t>
            </w:r>
          </w:p>
          <w:p>
            <w:pPr>
              <w:pStyle w:val="Normal"/>
              <w:jc w:val="both"/>
              <w:rPr/>
            </w:pPr>
            <w:r>
              <w:rPr/>
              <w:t>21.12.17</w:t>
            </w:r>
          </w:p>
          <w:p>
            <w:pPr>
              <w:pStyle w:val="Normal"/>
              <w:jc w:val="both"/>
              <w:rPr/>
            </w:pPr>
            <w:r>
              <w:rPr/>
              <w:t>21.06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9 от 19.12.06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собрания гражд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1 от 24.08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9 от 19.12.06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 порядке проведения конференций граждан (собрание делегато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2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\09 от 19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опроса гражд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2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\01 от 23.01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беспечении условий для развития физической культуры и спорта  на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1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\02 от 12.0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рганизации освещения улиц и установки указателей с названиями улиц и номерами домов на территории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2 от 12.0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оздании условий для обеспечения жителей ЛМО услугами связ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2 от 12.02.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здания условий для обеспечения жителей ЛМО услугами торговли, общественного питания и бытового обслужи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4/02 от 12.02.2007 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и и осуществлении мероприятий по работе с детьми и молодежью в Лесновском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5 от 14.05.2013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02 от 12.02.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рганизации обустройства мест массового отдыха населения на территории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4 от 06.04.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содействии в развитии  сельскохозяйственного производства на территории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4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/04 от 06.04.20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создании условий для развития местного традиционного художественного творчества и участия в  сохранении возрождении и развитии народных художественных промыслов в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/05 от 14.05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07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1\02 от 14.11.2008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 о бюджетном процессе в Л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13 от 01.11.12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8/03 от 11.03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\12 от 25.10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/08   от 25.06.2020 г</w:t>
            </w:r>
            <w:r>
              <w:rPr>
                <w:b/>
                <w:sz w:val="28"/>
                <w:szCs w:val="28"/>
              </w:rPr>
              <w:t xml:space="preserve">.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08</w:t>
            </w:r>
          </w:p>
          <w:p>
            <w:pPr>
              <w:pStyle w:val="Normal"/>
              <w:jc w:val="both"/>
              <w:rPr/>
            </w:pPr>
            <w:r>
              <w:rPr/>
              <w:t>01.11.12</w:t>
            </w:r>
          </w:p>
          <w:p>
            <w:pPr>
              <w:pStyle w:val="Normal"/>
              <w:jc w:val="both"/>
              <w:rPr/>
            </w:pPr>
            <w:r>
              <w:rPr/>
              <w:t>11.03.16</w:t>
            </w:r>
          </w:p>
          <w:p>
            <w:pPr>
              <w:pStyle w:val="Normal"/>
              <w:jc w:val="both"/>
              <w:rPr/>
            </w:pPr>
            <w:r>
              <w:rPr/>
              <w:t>25.10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07от 23.08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опубликования (обнародования) и вступления в силу муниципальных правовых актов ЛМО БМР С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9от 11.09.0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фициальном печатном  издании и </w:t>
            </w:r>
          </w:p>
          <w:p>
            <w:pPr>
              <w:pStyle w:val="Normal"/>
              <w:jc w:val="both"/>
              <w:rPr/>
            </w:pPr>
            <w:r>
              <w:rPr/>
              <w:t>сайте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9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\11 от 28.10.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участия ЛМО в межмуниципальном сотрудничеств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0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12 от 21.11.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одействии в создании условий для развития малого и среднего предпринимательства на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1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10 от 30.0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государственной власти Саратовской области в информировании населения о  мерах пожарной безопас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13 от 23.12.10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дорожной деятельности в отношении автомобильных дорог местного значения в границах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4 от 04.04.1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исвоения (изменения) наименований улицам, площадям и иным территориям проживания граждан в населенных пунктах, установление нумерации домов и установки указателей наименования улиц и номерами домов в Лесновском  МО БМ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4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3 от 21.0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своения идентификационных номеров автомобильным дорогам местного значения общего пользования, расположенных в границах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03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5 от 08.06.12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и санитарного содержания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/03 от 11.11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-1\11 от  21.09.2018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6\16 от 19.12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/06    от  25.05.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/06    от  25.05.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8\06 от 25.05.2021г </w:t>
              <w:tab/>
              <w:t xml:space="preserve">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.06.12</w:t>
            </w:r>
          </w:p>
          <w:p>
            <w:pPr>
              <w:pStyle w:val="Normal"/>
              <w:jc w:val="both"/>
              <w:rPr/>
            </w:pPr>
            <w:r>
              <w:rPr/>
              <w:t>11.11.16</w:t>
            </w:r>
          </w:p>
          <w:p>
            <w:pPr>
              <w:pStyle w:val="Normal"/>
              <w:jc w:val="both"/>
              <w:rPr/>
            </w:pPr>
            <w:r>
              <w:rPr/>
              <w:t>21.09.18</w:t>
            </w:r>
          </w:p>
          <w:p>
            <w:pPr>
              <w:pStyle w:val="Normal"/>
              <w:jc w:val="both"/>
              <w:rPr/>
            </w:pPr>
            <w:r>
              <w:rPr/>
              <w:t>19.12.18</w:t>
            </w:r>
          </w:p>
          <w:p>
            <w:pPr>
              <w:pStyle w:val="Normal"/>
              <w:jc w:val="both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13 от 01.11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налоге на территории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7 от 17.07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11 от 23.11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5 от 30.05.2014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/08 от 14.10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/07 от 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/07 от 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/14 от 07.1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01 от 22.01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\07 от 21.06.201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\12 от 25.10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6\13 от 02.11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/13    от 12.11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9\06 от 25.05.2021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3\04 от 23.11.2021г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11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7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11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10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7.1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01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06.2017г</w:t>
            </w:r>
          </w:p>
          <w:p>
            <w:pPr>
              <w:pStyle w:val="Normal"/>
              <w:jc w:val="both"/>
              <w:rPr/>
            </w:pPr>
            <w:r>
              <w:rPr/>
              <w:t>25.10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.11.2018г</w:t>
            </w:r>
          </w:p>
          <w:p>
            <w:pPr>
              <w:pStyle w:val="Normal"/>
              <w:jc w:val="both"/>
              <w:rPr/>
            </w:pPr>
            <w:r>
              <w:rPr/>
              <w:t>12.11.2019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05.2021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11.2021г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7\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4.12.20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е депутатов БМР № 06/03 от 28.12.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2.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2\0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.06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е «Об организации и проведении публичных слушаний в ЛМО БМР С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\03 от 01.03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13</w:t>
            </w:r>
          </w:p>
          <w:p>
            <w:pPr>
              <w:pStyle w:val="Normal"/>
              <w:jc w:val="both"/>
              <w:rPr/>
            </w:pPr>
            <w:r>
              <w:rPr/>
              <w:t>01.03.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\0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1.09.13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й комисс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  </w:t>
            </w:r>
            <w:r>
              <w:rPr/>
              <w:t>25.05</w:t>
            </w:r>
            <w:r>
              <w:rPr>
                <w:spacing w:val="-2"/>
              </w:rPr>
              <w:t xml:space="preserve">.2020 г          № </w:t>
            </w:r>
            <w:r>
              <w:rPr/>
              <w:t>02/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13</w:t>
            </w:r>
          </w:p>
          <w:p>
            <w:pPr>
              <w:pStyle w:val="Normal"/>
              <w:jc w:val="both"/>
              <w:rPr/>
            </w:pPr>
            <w:r>
              <w:rPr/>
              <w:t>25.05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\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3.11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дополнительных основаниях и условиях предоставления отсрочки или рассрочки по местным налога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1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5\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6.12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ниципальный дорожный фонд ЛМО БМР 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6/02 от 24.03.2014 г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3</w:t>
            </w:r>
          </w:p>
          <w:p>
            <w:pPr>
              <w:pStyle w:val="Normal"/>
              <w:jc w:val="both"/>
              <w:rPr/>
            </w:pPr>
            <w:r>
              <w:rPr/>
              <w:t>24.03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№  </w:t>
            </w:r>
            <w:r>
              <w:rPr/>
              <w:t xml:space="preserve">01\05             </w:t>
            </w:r>
            <w:r>
              <w:rPr>
                <w:rFonts w:eastAsia="Calibri"/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30.04.2015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оложения о порядке предоставления в прокуратуру г.Балашова принятых нормативных правовых актов, а также их проектов 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5г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шение Совета ЛМО от 30.04.2015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5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 Положения  о порядке оказания поддержки гражданам и их объединениям, </w:t>
            </w:r>
          </w:p>
          <w:p>
            <w:pPr>
              <w:pStyle w:val="Normal"/>
              <w:rPr/>
            </w:pPr>
            <w:r>
              <w:rPr/>
              <w:t>участвующим в охране общественного порядка, создания условий для деятельности народных дружин на территории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5г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/07 от 11.06.20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вопросах урегулирования конфликта интересов лиц, замещающих муниципальные долж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/02 от 21.02.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  <w:p>
            <w:pPr>
              <w:pStyle w:val="Normal"/>
              <w:rPr/>
            </w:pPr>
            <w:r>
              <w:rPr/>
              <w:t>21.02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4/01 от 22.01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б установлении, выплате и перерасчете ежемесячной доплаты к трудовой пенсии и пенсии по государственному пенсионному обеспечению лицам, замещающим муниципальные должности муниципальной службы в Лесновском муниципальном образован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 21.06.2018  г   № 91\08   </w:t>
            </w:r>
          </w:p>
          <w:p>
            <w:pPr>
              <w:pStyle w:val="Normal"/>
              <w:rPr/>
            </w:pPr>
            <w:r>
              <w:rPr/>
              <w:t>от 23.07.2021г</w:t>
            </w:r>
            <w:r>
              <w:rPr>
                <w:rFonts w:eastAsia="Calibri"/>
              </w:rPr>
              <w:t xml:space="preserve">     </w:t>
            </w:r>
            <w:r>
              <w:rPr/>
              <w:t>№ 01\10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21.06.2018  г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3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многомандатного избирательного округа для проведения выборов депутатов  Совета ЛМО БМ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5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снованиях и порядке сообщения депутатом Совета ЛМО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Совета ЛМО по контролю за достоверностью сведений о доходах, об имуществе и обязательствах имущественного характера, предоставляемых депутатами Совета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ольнения (освобождения от должности) лиц, замещающих муниципальные должности в ЛМО БМ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общени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/09 от 12.09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аккредитации журналистов при органах местного самоуправления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/02 от 21.10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щественном совете ЛМО БМР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\02 от 21.10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методики расчета иных межбюджетных трансфертов из бюджета ЛМО в бюджет БМР на финансовое обеспечение переданных полномочий по решению вопросов местного зна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\04 от 12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администрации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\02 от 15.0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формирования, ведения и обязательного  опубликования перечня муниципального имущества, находящегося в собственности ЛМО БМР  свободного от прав третьих лиц </w:t>
            </w:r>
            <w:r>
              <w:rPr>
                <w:color w:val="000000"/>
              </w:rPr>
              <w:t>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, порядка и условий предоставления в аренду включенного в него имущ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\16 от 19.12.2018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\06 от 25.05.2021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  <w:p>
            <w:pPr>
              <w:pStyle w:val="Normal"/>
              <w:rPr/>
            </w:pPr>
            <w:r>
              <w:rPr/>
              <w:t>19.12.2018г</w:t>
            </w:r>
          </w:p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\04 от 21.03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еречне видов  муниципального контроля и  органов местного самоуправления уполномоченного на их осущест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\07 от 21.06.2017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ткрытого конкурса на право заключения  концессионального соглаш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\07 от 21.06.2017 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мущественной поддержке субъектов малого и среднего предприниматель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\10 от 01.09.2017г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работников органов  местного самоуправления ЛМО БМР 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.10.2017г № 46\12</w:t>
            </w:r>
          </w:p>
          <w:p>
            <w:pPr>
              <w:pStyle w:val="Normal"/>
              <w:rPr/>
            </w:pPr>
            <w:r>
              <w:rPr/>
              <w:t>от 28.11.2018г № 122\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1.2019 г     № 05\01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07.10.2019 г     № 03\11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от 23.01.2020 года  № 03/01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т  25.03.2020 г  №  04/03                                                      </w:t>
            </w:r>
          </w:p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Cs/>
              </w:rPr>
              <w:t>от11.01.2021г № 01\01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от 25.06.2021г № 06\08</w:t>
            </w:r>
          </w:p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/>
              <w:t>от  26.11.2021 г .№ 04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 г</w:t>
            </w:r>
          </w:p>
          <w:p>
            <w:pPr>
              <w:pStyle w:val="Normal"/>
              <w:rPr/>
            </w:pPr>
            <w:r>
              <w:rPr/>
              <w:t>28.11.2018 г</w:t>
            </w:r>
          </w:p>
          <w:p>
            <w:pPr>
              <w:pStyle w:val="Normal"/>
              <w:rPr/>
            </w:pPr>
            <w:r>
              <w:rPr/>
              <w:t>21.01.2019 г</w:t>
            </w:r>
          </w:p>
          <w:p>
            <w:pPr>
              <w:pStyle w:val="Normal"/>
              <w:rPr/>
            </w:pPr>
            <w:r>
              <w:rPr/>
              <w:t>07.10.2019</w:t>
            </w:r>
          </w:p>
          <w:p>
            <w:pPr>
              <w:pStyle w:val="Normal"/>
              <w:rPr/>
            </w:pPr>
            <w:r>
              <w:rPr/>
              <w:t>23.01.2020</w:t>
            </w:r>
          </w:p>
          <w:p>
            <w:pPr>
              <w:pStyle w:val="Normal"/>
              <w:rPr/>
            </w:pPr>
            <w:r>
              <w:rPr/>
              <w:t>25.03.2020</w:t>
            </w:r>
          </w:p>
          <w:p>
            <w:pPr>
              <w:pStyle w:val="Normal"/>
              <w:rPr/>
            </w:pPr>
            <w:r>
              <w:rPr/>
              <w:t>11.01.2021</w:t>
            </w:r>
          </w:p>
          <w:p>
            <w:pPr>
              <w:pStyle w:val="Normal"/>
              <w:rPr/>
            </w:pPr>
            <w:r>
              <w:rPr/>
              <w:t>25.06.2021г</w:t>
            </w:r>
          </w:p>
          <w:p>
            <w:pPr>
              <w:pStyle w:val="Normal"/>
              <w:rPr/>
            </w:pPr>
            <w:r>
              <w:rPr/>
              <w:t>26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\13 от 01.11.2017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лога на имущество физических лиц на территории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\11 от  21.09.2018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\12 от 25.10.2018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5/13      от 12.11.2019 г.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г</w:t>
            </w:r>
          </w:p>
          <w:p>
            <w:pPr>
              <w:pStyle w:val="Normal"/>
              <w:jc w:val="both"/>
              <w:rPr/>
            </w:pPr>
            <w:r>
              <w:rPr/>
              <w:t>21.09.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\17 от 21.12.2017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помещений для проведения встреч  депутатов с  избирателями и  определения  специально отведенных мест, перечня помещений для проведения встреч депутатов с избирателя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2.2017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2/08 от 21.06.2018 г 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инятия лицами, замещающими муниципальные должности Лесновского 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8 г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 xml:space="preserve">93/08 от 21.06.2018 г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 Лесновском 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8 г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5/08 от 21.06.2018 г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/>
              <w:t>реестр лиц, уволенных в связи с утратой доверия</w:t>
            </w:r>
            <w:bookmarkStart w:id="0" w:name="Par1"/>
            <w:bookmarkEnd w:id="0"/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8 г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\14 от 23.11.2018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администрацией Лесновского муниципального образования муниципальных услуг и Порядка определения платы за оказание таких услу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7\16 от 19.12.2018г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.11.2019 года   № 04/14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 25.06.2020 г. № 02/08                                       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\03 от 21.03.2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стоимости движимого имущества, подлежащего учету в реестре муниципального имущества Лесновского МО БМР 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\07 от 18.06.2019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антикоррупционной экспертизы проектов нормативно правовых актов Совета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5.11.2019г              № 02/14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б утверждении Положения  о приватизации  муниципального имущества Леснов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Балашовского  муниципального района Саратовской област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Mangal"/>
              </w:rPr>
              <w:t>от  23.01.2020г       № 02/01</w:t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Об утверждении Положения об архиве и Положения об экспертной комиссии  Совета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5.05.2020г.  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 xml:space="preserve">05/06                                                             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привлечения граждан к выполнению на добровольной основе социально значимых для  Лесновского муниципального образования  работ (в том числе дежурств) в целях решения вопросов местного зна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softHyphen/>
              <w:softHyphen/>
              <w:t xml:space="preserve">25.06.2020 г.  №   03/08                                                     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Об утверждении Положения о порядке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организации и проведения собраний и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конференций граждан на территори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22.10.2020г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2\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частия Лесновского МО в организациях межмуниципального сотруднич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4 от 26.04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1" w:name="_Hlk68882405"/>
            <w:r>
              <w:rPr>
                <w:rFonts w:cs="Mangal"/>
                <w:bCs/>
              </w:rPr>
              <w:t>Об утверждении Порядка назначения и провед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Mangal"/>
                <w:bCs/>
              </w:rPr>
              <w:t xml:space="preserve">опроса граждан в </w:t>
            </w:r>
            <w:r>
              <w:rPr>
                <w:rFonts w:cs="Mangal"/>
                <w:bCs/>
                <w:color w:val="000000"/>
              </w:rPr>
              <w:t>Лесновском</w:t>
            </w:r>
            <w:r>
              <w:rPr>
                <w:rFonts w:cs="Mangal"/>
                <w:bCs/>
              </w:rPr>
              <w:t xml:space="preserve"> муниципальном образовании Балашовского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bookmarkStart w:id="2" w:name="_Hlk68882405"/>
            <w:r>
              <w:rPr>
                <w:rFonts w:cs="Mangal"/>
                <w:bCs/>
              </w:rPr>
              <w:t>района Саратовской области</w:t>
            </w:r>
            <w:bookmarkEnd w:id="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b/>
                <w:bCs/>
                <w:color w:val="3F3F3F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Mangal"/>
                <w:bCs/>
              </w:rPr>
              <w:t xml:space="preserve">О </w:t>
            </w:r>
            <w:bookmarkStart w:id="3" w:name="_Hlk68969149"/>
            <w:r>
              <w:rPr>
                <w:rFonts w:cs="Mangal"/>
                <w:bCs/>
              </w:rPr>
              <w:t>Порядке утверждения Перечней  информации о деятельности органов местного самоуправления Леснов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3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ложения о порядке принятия лицами, замещающими в Лес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 xml:space="preserve">Об утверждении Порядка определения территории или части территории Лесновского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 xml:space="preserve">образования Балашовского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>района Саратовской области, предназначенной  для реализации инициативных проектов</w:t>
            </w:r>
          </w:p>
          <w:p>
            <w:pPr>
              <w:pStyle w:val="Normal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>Об утверждении Положения о порядке выдвижения, внесения обсуждения, рассмотрения инициативных проектов, а также проведения их конкурсного отбора в    Лесновском   муниципальном    образова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>Балашовского муниципального района  Саратовской области</w:t>
            </w:r>
          </w:p>
          <w:p>
            <w:pPr>
              <w:pStyle w:val="Normal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 xml:space="preserve">«О Перечне информации о деятельности Совета депутатов  </w:t>
            </w:r>
            <w:r>
              <w:rPr>
                <w:color w:val="000000"/>
                <w:spacing w:val="6"/>
              </w:rPr>
              <w:t>Лесновского</w:t>
            </w:r>
            <w:r>
              <w:rPr/>
              <w:t xml:space="preserve"> 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ечне информации о деятельности Главы </w:t>
            </w:r>
            <w:r>
              <w:rPr>
                <w:color w:val="000000"/>
                <w:spacing w:val="6"/>
              </w:rPr>
              <w:t>Лесновского</w:t>
            </w:r>
            <w:r>
              <w:rPr/>
              <w:t xml:space="preserve"> 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1\08 от 25.06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Mangal"/>
                <w:bCs/>
              </w:rPr>
              <w:t xml:space="preserve">Об утверждении </w:t>
            </w:r>
            <w:bookmarkStart w:id="4" w:name="_Hlk68887428"/>
            <w:r>
              <w:rPr>
                <w:rFonts w:cs="Mangal"/>
                <w:bCs/>
              </w:rPr>
              <w:t>Порядка взаимодействия  органов местного  самоуправления,  подведомственных им муниципальных учреждений с организаторами добровольческой (волонтерской) деятельности, добровольческими  (волонтерскими)   организациями   на   территории Лесновского муниципального образования Балашовского муниципального района Саратовской области</w:t>
            </w:r>
            <w:bookmarkEnd w:id="4"/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\13 от 20.09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 xml:space="preserve">Об утверждении Положения </w:t>
            </w:r>
            <w:bookmarkStart w:id="5" w:name="_Hlk77671647"/>
            <w:r>
              <w:rPr>
                <w:bCs/>
                <w:color w:val="000000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5"/>
            <w:r>
              <w:rPr>
                <w:bCs/>
              </w:rPr>
              <w:t>Лесновского</w:t>
            </w:r>
            <w:r>
              <w:rPr>
                <w:bCs/>
                <w:color w:val="000000"/>
              </w:rPr>
              <w:t xml:space="preserve"> муниципального образования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2\13 от 20.09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</w:rPr>
            </w:pPr>
            <w:r>
              <w:rPr>
                <w:bCs/>
              </w:rPr>
              <w:t>«Об утверждении Положения о муниципальном контроле в сфере благоустройства  на территории Лесновского муниципального образования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знании полномочий Совета</w:t>
            </w:r>
          </w:p>
          <w:p>
            <w:pPr>
              <w:pStyle w:val="Normal"/>
              <w:rPr/>
            </w:pPr>
            <w:r>
              <w:rPr/>
              <w:t>Лесновского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2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 Главе Лесновского муниципального образования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екретаре Совета Лесновского муниципального образования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О закреплении депутатов Совета</w:t>
            </w:r>
          </w:p>
          <w:p>
            <w:pPr>
              <w:pStyle w:val="Normal"/>
              <w:jc w:val="both"/>
              <w:rPr/>
            </w:pPr>
            <w:r>
              <w:rPr/>
              <w:t>Лесновского муниципального образования за определенными территориям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2\03 от 08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eastAsia="ar-SA"/>
              </w:rPr>
              <w:t>О передаче полномочий контрольно-счетной комиссии Лесновского 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 осуществлению внешнего муниципального финансового контроля Контрольно-счетной комисс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алашовского муниципального райо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 заключению соглашения на 2022 год </w:t>
            </w:r>
          </w:p>
          <w:p>
            <w:pPr>
              <w:pStyle w:val="Normal"/>
              <w:jc w:val="both"/>
              <w:rPr>
                <w:rFonts w:cs="Mangal"/>
                <w:bCs/>
                <w:lang w:eastAsia="ar-SA"/>
              </w:rPr>
            </w:pPr>
            <w:r>
              <w:rPr>
                <w:rFonts w:cs="Mangal"/>
                <w:bCs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3 от 08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«О передаче полномочий по определению  поставщиков (подрядчиков, исполнителей)  на 2022 г.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05/03</w:t>
            </w:r>
          </w:p>
          <w:p>
            <w:pPr>
              <w:pStyle w:val="Normal"/>
              <w:jc w:val="center"/>
              <w:rPr/>
            </w:pPr>
            <w:r>
              <w:rPr/>
              <w:t>от 08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передаче осуществления части полномочий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ов местного самоупр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еснов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ам местного самоуправл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лашовского муниципального района в 2022 год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\05 от 26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 дорожном фонде, а также порядке формирования и использования бюджетных ассигнований дорожного</w:t>
            </w:r>
          </w:p>
          <w:p>
            <w:pPr>
              <w:pStyle w:val="Normal"/>
              <w:jc w:val="both"/>
              <w:rPr/>
            </w:pPr>
            <w:r>
              <w:rPr/>
              <w:t>фонда Лесно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алаш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5 от 26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4"/>
              </w:rPr>
              <w:t>Об утверждении участка дороги территории Лесновского муниципального образования для проведения ремонтных работ в 2022 году по муниципальной  программе   «Ремонт,  содержание  автомобильных  дорог  в границах _Лесновского муниципального образовани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Балашовского муниципального района Саратовской области на 2022-2024 годы 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\06 от 24.12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 О бюджете  Лесновск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 xml:space="preserve">Балашовского муниципальн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 xml:space="preserve">Саратовской области на 2022 год» </w:t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6 от 24.12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досрочном прекращении полномочий депутата Совета Лесновского муниципального образования БМР СО Селезнева С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\06 от 24.12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лана правотворческой деятельности  Совета Лесновского   муниципального образования на 2022 год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1:00Z</dcterms:created>
  <dc:creator>user</dc:creator>
  <dc:description/>
  <cp:keywords/>
  <dc:language>en-US</dc:language>
  <cp:lastModifiedBy>USER</cp:lastModifiedBy>
  <cp:lastPrinted>2011-07-18T18:43:00Z</cp:lastPrinted>
  <dcterms:modified xsi:type="dcterms:W3CDTF">2022-01-18T13:38:00Z</dcterms:modified>
  <cp:revision>143</cp:revision>
  <dc:subject/>
  <dc:title>РЕЕСТР</dc:title>
</cp:coreProperties>
</file>