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В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0.2021 г                       №  44 -п                                                     с. Лес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28-п от 12.05.2016 г</w:t>
      </w:r>
      <w:r>
        <w:rPr>
          <w:rFonts w:cs="Times New Roman" w:ascii="Times New Roman" w:hAnsi="Times New Roman"/>
          <w:sz w:val="28"/>
          <w:szCs w:val="28"/>
        </w:rPr>
        <w:t>.                     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реестра                                                         муниципальных служащих администрации                                                       Лесновского муниципального образования                                                         Балаш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 Лесновского  муниципального  образования, администрация Лесновского  муниципального образования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в Порядок ведения реестра муниципальных служащих администрации Лесновского муниципального образования Балашовского муниципального района, утвержденный постановлением администрации Лесновского муниципального образования Балашовского муниципального района  от 12.05.2021г. № 28-п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п.2.9 </w:t>
      </w:r>
      <w:r>
        <w:rPr>
          <w:sz w:val="28"/>
          <w:szCs w:val="28"/>
          <w:lang w:eastAsia="ru-RU" w:bidi="ru-RU"/>
        </w:rPr>
        <w:t xml:space="preserve">–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исключить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в приложении №1 к </w:t>
      </w:r>
      <w:r>
        <w:rPr>
          <w:rFonts w:cs="Times New Roman" w:ascii="Times New Roman" w:hAnsi="Times New Roman"/>
          <w:bCs/>
          <w:sz w:val="28"/>
          <w:szCs w:val="28"/>
        </w:rPr>
        <w:t>Порядку слова «Глава администрации  Лесновского муниципального образования» заменить словами «Глава  Лесновского муниципального образования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остановление вступает в силу после его официального обнародования.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Лесновского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50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2:00Z</dcterms:created>
  <dc:creator>Хоперское</dc:creator>
  <dc:description/>
  <cp:keywords/>
  <dc:language>en-US</dc:language>
  <cp:lastModifiedBy>USER</cp:lastModifiedBy>
  <cp:lastPrinted>2021-06-08T15:24:00Z</cp:lastPrinted>
  <dcterms:modified xsi:type="dcterms:W3CDTF">2021-11-19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