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1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повещение о начале общественных обсуждений</w:t>
      </w:r>
    </w:p>
    <w:p>
      <w:pPr>
        <w:pStyle w:val="Style13"/>
        <w:spacing w:lineRule="atLeast" w:line="21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а нормативного правового акта администрации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утвержденных Постановлением Правительства РФ от 27.10.2021г. №1844, на общественные обсуждения представляется проект постановления администрации Балашовского муниципального района «Об утверждении формы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далее – Проек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: Комитет по жилищно-коммунальному хозяйству администрации Балашовского муниципального района (комитет по ЖКХ БМР) – структурное подразделение администрации Балашовского муниципального района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 должностное лицо – консультант отдела по жилищному фонду и коммунальным вопросам А.В. Петаев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lineRule="atLeast" w:line="210" w:before="0" w:after="0"/>
        <w:jc w:val="both"/>
        <w:rPr/>
      </w:pPr>
      <w:r>
        <w:rPr>
          <w:sz w:val="28"/>
          <w:szCs w:val="28"/>
        </w:rPr>
        <w:t>Адрес: Саратовская обл., г. Балашов, пер. Гагарина, д. 6, режим работы с 8.00 до 17.00.</w:t>
      </w:r>
    </w:p>
    <w:p>
      <w:pPr>
        <w:pStyle w:val="Style14"/>
        <w:numPr>
          <w:ilvl w:val="0"/>
          <w:numId w:val="2"/>
        </w:numPr>
        <w:ind w:left="0" w:right="7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проведения общественных обсуждений: 15 календарных дней со дня размещения проекта муниципального правового акта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baladmi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25.03.2022г. по 08.04.2022г.</w:t>
      </w:r>
    </w:p>
    <w:p>
      <w:pPr>
        <w:pStyle w:val="Style14"/>
        <w:numPr>
          <w:ilvl w:val="0"/>
          <w:numId w:val="2"/>
        </w:numPr>
        <w:spacing w:lineRule="atLeast" w:line="210"/>
        <w:ind w:left="0" w:right="7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емый проект и информационные материалы к нему представлены также на экспозиции в здании Комитета  по ЖКХ БМР, расположенному по адресу: город Балашов, пер. Гагарина, д.6.</w:t>
      </w:r>
    </w:p>
    <w:p>
      <w:pPr>
        <w:pStyle w:val="Style14"/>
        <w:numPr>
          <w:ilvl w:val="0"/>
          <w:numId w:val="2"/>
        </w:numPr>
        <w:spacing w:lineRule="atLeast" w:line="210"/>
        <w:ind w:left="0" w:right="76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общественного обсуждения вправе направить свои предложения и замечания по обсуждаемому Проекту:</w:t>
      </w:r>
    </w:p>
    <w:p>
      <w:pPr>
        <w:pStyle w:val="Style13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посредством официального сайта администрации Балашовского муниципального района (www.baladmin.ru);</w:t>
      </w:r>
    </w:p>
    <w:p>
      <w:pPr>
        <w:pStyle w:val="Style13"/>
        <w:spacing w:lineRule="atLeast" w:line="210"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 письменной форме на электронную почту комитета по ЖКХ БМР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yle13"/>
        <w:spacing w:lineRule="atLeast" w:line="21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вопросу.</w:t>
      </w:r>
    </w:p>
    <w:p>
      <w:pPr>
        <w:pStyle w:val="Style13"/>
        <w:spacing w:lineRule="atLeast" w:line="21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будут рассмотрены организатором и учтены при формировании мотивированной позиции об их учете (в том числе частичном) или об их отклонении.</w:t>
      </w:r>
    </w:p>
    <w:p>
      <w:pPr>
        <w:pStyle w:val="Style13"/>
        <w:spacing w:lineRule="atLeast" w:line="21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опубликованы на официальном сайте администрации Балашовского муниципального района (www.baladmin.ru) в разделе функционального структурного подразделения администрации Балашовского муниципального района, обеспечивающего деятельность организатора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mailto:gkh1.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Алёна</dc:creator>
  <dc:description/>
  <cp:keywords/>
  <dc:language>en-US</dc:language>
  <cp:lastModifiedBy>User</cp:lastModifiedBy>
  <cp:lastPrinted>2022-03-24T09:24:00Z</cp:lastPrinted>
  <dcterms:modified xsi:type="dcterms:W3CDTF">2022-03-24T07:09:00Z</dcterms:modified>
  <cp:revision>11</cp:revision>
  <dc:subject/>
  <dc:title/>
</cp:coreProperties>
</file>