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83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2.5pt;mso-wrap-distance-left:9.05pt;mso-wrap-distance-right:9.05pt;mso-wrap-distance-top:0pt;mso-wrap-distance-bottom:0pt;margin-top:-0.05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ind w:left="0"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администрации Балашовского муниципального района Саратовской области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 xml:space="preserve">Комитет по управлению муниципальным имуществом администрации Балашовского муниципального района Саратовской области, в соответствии со ст.39.18 Земельного кодекса РФ извещает о возможности предоставления на праве аренды земельного участка из </w:t>
      </w:r>
      <w:r>
        <w:rPr>
          <w:color w:val="000000"/>
          <w:sz w:val="27"/>
          <w:szCs w:val="27"/>
        </w:rPr>
        <w:t>категории земель земли населенных пунктов,</w:t>
      </w:r>
      <w:r>
        <w:rPr>
          <w:sz w:val="27"/>
          <w:szCs w:val="27"/>
        </w:rPr>
        <w:t xml:space="preserve"> площадью 2060 кв.м.</w:t>
      </w:r>
      <w:r>
        <w:rPr>
          <w:color w:val="000000"/>
          <w:sz w:val="27"/>
          <w:szCs w:val="27"/>
        </w:rPr>
        <w:t xml:space="preserve"> по адресу: Саратовская область, Балашовский район, с.Репное, в районе жилого дома №45 по ул.Лесная, для ведения личного подсобного хозяйства. Ограничения в использовании: нет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на право заключения договора аренды земельного участка с 14.03.2017 г. по 12.04.2017 г. включительно, лично либо через законного представителя в комитет по управлению муниципальным имуществом администрации Балашовского муниципального района Саратовской области по адресу: Саратовская область, г. Балашов, ул. Ленина, д.51, а также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Со схемой расположения земельного участка на кадастровом плане территории можно ознакомиться по адресу: Саратовская область, г. Балашов, ул. Ленина, д.51, </w:t>
      </w:r>
      <w:r>
        <w:rPr>
          <w:color w:val="000000"/>
          <w:szCs w:val="28"/>
        </w:rPr>
        <w:t>в  рабочие дни с 8:00 до 12:00, с 13:00 до 17:00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 8(845-45)4-53-65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     </w:t>
        <w:tab/>
        <w:tab/>
        <w:tab/>
        <w:tab/>
        <w:t xml:space="preserve">      И.В.Ры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всянник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3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Adm</dc:creator>
  <dc:description/>
  <dc:language>en-US</dc:language>
  <cp:lastModifiedBy>User</cp:lastModifiedBy>
  <cp:lastPrinted>2017-03-01T13:11:00Z</cp:lastPrinted>
  <dcterms:modified xsi:type="dcterms:W3CDTF">2017-03-01T09:12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