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26.07.2021</w:t>
        <w:tab/>
        <w:tab/>
        <w:tab/>
        <w:tab/>
        <w:tab/>
        <w:tab/>
        <w:tab/>
        <w:tab/>
        <w:tab/>
        <w:tab/>
        <w:tab/>
        <w:t>192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дела по физической культуре, спорту 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лодежной политике администраци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исвоение спортивных разрядов»</w:t>
      </w:r>
    </w:p>
    <w:p>
      <w:pPr>
        <w:pStyle w:val="Normal"/>
        <w:suppressAutoHyphens w:val="false"/>
        <w:spacing w:before="0" w:after="0"/>
        <w:ind w:right="-2" w:hanging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4 декабря 2007 года № 329-ФЗ «О физической культуре и спорте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спорта Российской Федерации от 20 февраля 2017 года № 108 «Об утверждении положения о Единой всероссийской спортивной классификации» администрация Балашовского муниципального района</w:t>
      </w:r>
    </w:p>
    <w:p>
      <w:pPr>
        <w:pStyle w:val="Normal"/>
        <w:suppressAutoHyphens w:val="false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40" w:after="360"/>
        <w:contextualSpacing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Административный регламент отдела по физической культуре, спорту и молодежной политике администрации Балашовского муниципального района по предоставлению муниципальной услуги «Присвоение спортивных разрядов»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balashov-tv.ru</w:t>
        </w:r>
      </w:hyperlink>
      <w:r>
        <w:rPr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www.baladmin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 </w:t>
      </w:r>
    </w:p>
    <w:p>
      <w:pPr>
        <w:pStyle w:val="Normal"/>
        <w:suppressAutoHyphens w:val="false"/>
        <w:spacing w:before="0" w:after="0"/>
        <w:contextualSpacing/>
        <w:jc w:val="both"/>
        <w:rPr>
          <w:rStyle w:val="StrongEmphasis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before="0" w:after="0"/>
        <w:contextualSpacing/>
        <w:jc w:val="both"/>
        <w:rPr>
          <w:rStyle w:val="Style12"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       П.М. Петраков</w:t>
      </w:r>
    </w:p>
    <w:p>
      <w:pPr>
        <w:pStyle w:val="Normal"/>
        <w:rPr>
          <w:rStyle w:val="Style12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лашо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«_26_»___07__20___ г. №_192-п_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физической культуре, спорту и молодежной политик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алашо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своение спортивных разрядов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дминистративный регламент Отдела по физической культуре, спорту и молодежной политике администрации Балашовского муниципального района по предоставлению муниципальной услуги «Присвоение спортивных разрядов» (далее – Регламент) определяет сроки и последовательность действий (административных процедур) Отдела по физической культуре, спорту и молодежной политике администрации Балашовского муниципального района (далее – Отдел), порядок взаимодействия между заявителями и специалистами Отдела при осуществлении полномочий по присвоению спортивных разрядов: «2, 3 спортивный разряд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руг заявителей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ами, имеющими право на получение муниципальной услуги, являются юридические лица (региональные и местные спортивные федерации, физкультурно-спортивные организации, организации, осуществляющие спортивную подготовку, или образовательные организации) в случаях присвоения спортсмену разрядов – «второй спортивный разряд» и «третий спортивный разряд» (далее – Заявитель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(далее – представитель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правочная информация размещается на официальном сайте Отдела по физической культуре, спорту и молодежной политике администрации Балаш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лная версия текста настояще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Отдела по физической культуре, спорту и молодежной политике, на сайте федеральной государственной информационной системы «Единый портал государственных и муниципальных услуг (функций)» www.gosuslugi.ru (далее - ЕПГУ)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Стандарт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Наименование, результаты и сроки предоставления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лное наименование муниципальной услуги: «Присвоение спортивных разрядов»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а включает две подуслуги: присвоение спортивных разрядов, подтверждение спортивных разрядов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Муниципальная услуга предоставляется Отделом по физической культуре, спорту и молоде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своении спортивного разряда, подтверждении спортивного разряд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Заявление о предоставлении муниципальной услуги регистрируется в Учреждении в день его подачи Заявителем. Заявление, поданное после окончания рабочего дня либо в нерабочий день, регистрируется в Учреждении на следующий рабочий день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 посредством электронной почты или ЕПГУ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Срок предоставления муниципальной услуги по присвоению спортивных разрядов не должен превышать 25 рабочих дней, по подтверждению спортивных разрядов – 20 рабочих дней со дня принятия и регистрации заявления о предоставлении муниципальной услуги и документов, необходимых для предоставления муниципальной услуги, указанных в пунктах 5.1, 5.2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выдачи документов, указанных в пункте 4.3 настоящего Регламента, является последний день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Отдел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орядок присвоения 1, 2, 3 юношеского спортивного разряда утверждается организацией, осуществляющей спортивную подготовку, в соответствии с действующим законодательством Российской Федерации в области физической культуры и спорта, настоящим Регламентом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Перечень правовых оснований для предоставления муниципальной услуги размещается на официальном сайте Отдела по физической культуре, спорту и молодежной политике администрации Балаш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целях получения муниципальной услуги Заявителем в Отдел подается заявление о предоставлении муниципальной услуги, заполненное по форме согласно Приложению 4 к настоящему Регламенту, с приложением следующих документов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ортсменов-военнослужащих, проходящих военную службу по призыву, вместо указанных копий страниц паспорта гражданина Российской Федерации, копия военного билета военнослужащего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лиц, не достигших возраста 14 лет, - копия свидетельства о рождени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, принявших участие в соответствующем соревновании – при условии, что спортивный разряд присваивается по результатам международных соревновани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убъектов Российской Федерации, принявших участие в соответствующем соревновании – при условии, что спортивный разряд присваивается по результатам всероссийских и межрегиональных соревновани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окумент, подтверждающий полномочия представителя – при условии, что обратилось лицо, не имеющее право действовать без доверенност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 (далее - электронная подпись) следующих классов средств электронной подписи: КС1, КС2, КС3, КВ1, КВ2, КА1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счерпывающий перечень документов, необходимых для предоставления подуслуги «Подтверждение спортивных разрядов»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, подтверждающий полномочия представителя – при условии, что обратилось лицо, не имеющее право действовать без доверенност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Для предоставления муниципальной услуги Заявитель или его представитель может авторизоваться на ЕПГУ посредством ЕСИА, заполнить заявление с использованием специальной интерактивной формы в электронном виде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соответствии с пунктами 1, 2 и 4 части 1 статьи 7 Федерального закона от 27 июля 2010 г. N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сотрудника Отдела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 и получения документов и информации, которые являются необходимыми и обязательными для предоставления муниципальных услуг органами местного самоуправления Балашовского муниципального район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Документы и сведения, получаемые в ходе межведомственного и внутриведомственного взаимодействи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 рождении ребенк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 действующем паспорте гражданина Российской Федераци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ведения о регистрационном учете по месту жительства и месту пребыва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Отказ в приеме документов, необходимых для предоставления муниципальной услуги, не препятствует повторному обращению Заявителя в Отдел за предоставлением муниципальной услуги после устранения причины, послужившей основанием для отказа в приеме документов, указанной в решении об отказ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Основаниями для отказа в предоставлении подуслуги «Присвоение спортивных разрядов» явля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подан с нарушением сроков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ая дисквалификация спортсмен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снованиями для отказа в предоставлении подуслуги «Подтверждение спортивных разрядов» явля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 подан с нарушением сроков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Заявитель вправе отказаться от муниципальной услуги на основании письменного заявления, написанного в свободной форме, направив по адресу электронной почты или обратившись в Отдел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оступившего заявления об отказе от получения муниципальной услуги начальником Отдела принимается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Отказ от предоставления муниципальной услуги не препятствует повторному обращению Заявителя в Учреждение за предоставлением муниципальной услуги после устранения причины, послужившей основанием для отказа в предоставлении муниципальной услуги, указанной в решении об отказ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При предоставлении муниципальной услуги получение иных услуг, необходимых и обязательных для предоставления муниципальной услуги, не предусмотрено.</w:t>
        <w:tab/>
      </w:r>
    </w:p>
    <w:p>
      <w:pPr>
        <w:pStyle w:val="Normal"/>
        <w:tabs>
          <w:tab w:val="clear" w:pos="708"/>
          <w:tab w:val="left" w:pos="304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Требования к помещениям, в которых осуществляется предоставление муниципальной услуги. Показатели доступности предоставления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Муниципальная услуга предоставляется бесплатно. Государственная пошлина за предоставление муниципальной услуги не установлен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ри личном обращении в Отдел максимальное время ожидания в очереди при подаче запроса о предоставлении муниципальной услуги и 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Заявление о предоставлении муниципальной услуги с приложением документов, указанных в пунктах 5.1, 5.2 настоящего Регламента, представленное в Отдел Заявителем (его представителем), регистрируется в день его поступл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гистрации заявления о предоставлении муниципальной услуги в Отделе не должен превышать 15 минут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 посредством электронной почты или ЕПГУ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Все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В помещении для предоставления муниципальной услуги предусматривается оборудование доступных мест общественного пользования; ожидание предполагается в помещении,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7.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работы работников Отдел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запросов о предоставлении муниципальной услуги должны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8. В помещениях Отдела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)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ый доступ к помещениям Отдела, где предоставляется муниципальная услуг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или с помощью работников Отдела передвижения по территории, на которой расположены помещения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Отдел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й зрения и самостоятельного передвижения, и оказание им помощи в помещения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9. В Отделе размещается информационный стенд, содержащий копии положения Отдела и настоящего Регламента, образец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тдела, о порядке и правилах предоставления муниципальной услуги должна обновляться по мере необходимост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0. </w:t>
      </w:r>
      <w:r>
        <w:rPr>
          <w:rFonts w:eastAsia="Calibri"/>
          <w:bCs/>
          <w:sz w:val="28"/>
          <w:szCs w:val="28"/>
          <w:lang w:eastAsia="en-US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ыбора Заявителем форм предоставления муниципальной услуги, в том числе с использованием ЕПГУ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есплатного доступа к ЕПГУ для подачи запросов, документов, информации, необходимых для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возможности получения информации о ходе предоставления муниципальной услуги, в том числе с использованием ЕПГУ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1. Информация о ходе предоставления муниципальной услуги может быть получена Заявителями через личный кабинет на ЕПГУ, при личном обращении, по письменному запросу, по запросу с использованием средств телефонной связи, а также через информационно-телекоммуникационную сеть «Интернет», в том числе через электронную почту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Состав, последовательность и сроки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олнения административных процедур (действий), требования к порядку их выполнения. Критерии принятия решения о предоставлении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Состав и последовательность административных процедур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Перечень административных процедур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ов на бумажном носител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Каждая административная процедура состоит из административных действий. Содержание административных действий, составляющих каждую административную процедуру, приведены в разделе 10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Блок-схема предоставления муниципальной услуги приведена в Приложении 1 к настоящему Регламенту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Максимальные сроки осуществления административных процедур приведены в Приложении 2, 3 к настоящему Регламенту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писание административных процедур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Проверка документов и регистрация заявл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явления от Заявителя в электронной форме посредством электронной почты или ЕПГУ, обращение Заявителя в Отдел с заявлением о предоставлении муниципальной услуги, поступление в Отдел пакета документов на присвоение спортивного разряд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ступлении в Отдел в электронной форме заявления и необходимых для предоставления муниципальной услуги документов, подписанных электронной подписью, специалист Отдел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6 апреля 2011 года № 63-ФЗ «Об электронной подписи», в день поступления указанных заявления и документов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проверки действительности электронной подписи специалист Отдела осуществляет распечатку заявления и документов, необходимых для предоставления муниципальной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В случае поступления указанных заявления и документов, необходимых для предоставления муниципальной услуги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муниципальной услуги, осуществляются в течение первого часа рабочего времени первого рабочего дня, следующего за днем поступления указанных заявления и документов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 в электронной форме через ЕПГУ Заявитель уведомляется о получении заявления посредством изменения статуса заявления в личном кабинете Заявителя на ЕПГУ в день подач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прием и регистрацию заявлений о предоставлении муниципальной услуги и документов, необходимых для предоставления муниципальной услуги, несет специалист Отдела, который: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еряет комплектность предоставленных документов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оводит проверку представленных документов на предмет их соответствия установленным законодательством требованиям по форме и содержанию: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должны быть написаны разборчиво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, отчества, адреса указываются полностью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в документах подчисток, приписок, зачеркнутых слов и иных исправлений, не заверенных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равлены карандашом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соответствия пакета документов, сотрудник регистрирует его в журнале регистрации документов, поступивших для присвоения спортивных разрядов, форма которого приведена в Приложении 16 к настоящему Регламенту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ема и регистрации заявления о предоставлении муниципальной услуги и документов, необходимых для предоставления муниципальной услуги, не должен превышать 15 минут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по почте или в электронной форме посредством электронной почты или ЕПГУ регистрируется в день его поступл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принятия решения при выполнении административной процедуры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Заявителя за предоставлением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ибо отсутствие оснований для отказа в приеме заявления о предоставлении муниципальной услуги и документов, необходимых для предоставления муниципальной услуги, указанных в пункте 6.1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результате проверки заявления и документов будет выявлено наличие оснований для отказа в их приеме специалист Отдела в день проведения проверки документов осуществляет подготовку проекта решения об отказе в приеме заявления и документов, необходимых для предоставления муниципальной услуги, по форме согласно Приложению 7, 8 к настоящему Регламенту, с указанием причин, послуживших основанием для принятия указанного решения, и направляет его на подписание начальнику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аналогичные недостатки обнаружены в документах, полученных по почте или в электронной форме посредством электронной почты или ЕПГУ, то в течение того же рабочего дня Заявителю направляется уведомление об отказе в приеме заявления с разъяснением причин отказа и указанием требований Регламента по заполнению документов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, проверка документов и регистрация заявления о предоставлении муниципальной услуги или принятие решения об отказе в приеме документов осуществляется в течение 1 рабочего дня. Данный срок не включается в общий срок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 - зарегистрированный пакет документов на предоставление муниципальной услуги или решение об отказе в приеме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я административная процедура заканчивается получением расписки или уведомления о приеме заявления о предоставлении муниципальной услуги и документов, необходимых для предоставления муниципальной услуги, по форме согласно Приложению 6 к настоящему Регламенту, либо получением решения об отказе в приеме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административной процедурой приема и регистрации заявления и документов, необходимых для предоставления муниципальной услуги, осуществляет начальник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ются зарегистрированное заявление о предоставлении муниципальной услуги и пакет документов, указанных в пунктах 5.1, 5.2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административная процедура включает в себя административные действия по направлению межведомственных (внутриведомственных) запросов и получению ответов на них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и сведения, получаемые в ходе межведомственного и внутриведомственного взаимодействи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ождении ребенк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ействующем паспорте гражданина Российской Федераци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егистрационном учете по месту жительства и месту пребыва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и получение ответов на межведомственные (внутриведомственные) запросы осуществляется в срок до 5 рабочих дней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 – документы и сведения, получаемые в ходе межведомственного и внутриведомственного взаимодействия при присвоении и подтверждении спортивных разрядов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Рассмотрение документов и сведений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ются зарегистрированное заявление о предоставлении муниципальной услуги и пакет документов, указанных в пунктах 5.1, 5.2 настоящего Регламента, отсутствие оснований для отказа в приеме заявления о предоставлении муниципальной услуги, предусмотренных пунктом 6.1 настоящего Регламента, и наличие необходимых документов и сведений, полученных в ходе межведомственного (внутриведомственного) взаимодействия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, ответственный за предоставление муниципальной услуги, осуществляет экспертизу представленных Заявителем документов и сведений на соответствие установленным критериям для принятия решения: требованиям ЕВСК, действующего законодательства и настоящего Регламента, а также соответствие выполненных спортсменом норм и (или) требований и условий их выполнения нормам и (или) требованиям и условиям их выполнения, предусмотренных ЕВСК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й процедуры по подуслуге «Присвоение спортивных разрядов» не должен превышать 19 рабочих дней с момента регистрации документов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й процедуры по подуслуге «Подтверждение спортивных разрядов» не должен превышать 14 рабочих дней с момента регистрации документов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4. Принятие решения о предоставлении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ются соответствие либо несоответствие документов и сведений установленным критериям для принятия решения (выполненных спортсменом норм и (или) требований и условий их выполнения нормам и (или) требованиям и условиям их выполнения, предусмотренных ЕВСК)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дминистративной процедуры по рассмотрению документов и сведений начальник Отдела принимает одно из следующих решений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муниципальную услугу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ть в предоставлении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 при выполнении административной процедуры – соответствие представленных документов и сведений критериям принятия решения о предоставлении муниципальной услуги, содержащихся в Приложении 18, 19 к настоящему Регламенту, наличие либо отсутствие оснований для отказа в предоставлении муниципальной услуги, указанных в пункте 7.1, 7.2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инятого решения специалист Отдела в течение 1 рабочего дня осуществляет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зультата предоставления услуги - подготовку проекта решения начальника Отдела о присвоении или подтверждении спортивных разрядов, при отсутствии оснований для отказа в предоставлении муниципальной услуги, указанных в пункте 7.1, 7.2 настоящего Регламента, по форме согласно Приложению 11, 12 к настоящему Регламенту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тказа в предоставлении услуги - подготовку проекта решения об отказе в предоставлении муниципальной услуги при наличии оснований для отказа в предоставлении муниципальной услуги, указанных в пункте 7.1, 7.2 настоящего Регламента, по форме согласно Приложению 9, 10 к настоящему Регламенту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одписывает проект решения о предоставлении муниципальной услуги либо проект решения об отказе в тот же день и направляет указанные документы специалисту Отдела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 день подписания решения о предоставлении муниципальной услуги либо решения об отказе в предоставлении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начальника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тделе с указанием адреса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, ответственный за предоставление муниципальной услуги, в день подписания решения о предоставлении муниципальной услуги или решения об отказе регистрирует и изготавливает копии решения о предоставлении муниципальной услуги или решения об отказе в предоставлении муниципальной услуги и вносит в зачетную классификационную книжку спортсмена сведения о присвоении соответствующего спортивного разряда, которые заверяются печатью и подписью начальника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тдела о присвоении спортивного разряда в течение 1 рабочего дня с момента подписания размещается на официальном сайте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административной процедуры, включающей в себя действия по принятию решения, формированию результата предоставления муниципальной услуги или по формированию отказа в предоставлении муниципальной услуги, направлению результата муниципальной услуги Заявителю, не должен превышать 1 рабочий день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– подписанное решение о присвоении или подтверждении спортивного разряда или подписанное решение об отказе в присвоении или подтверждении спортивного разряд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должен быть внесен в реестр юридически значимых решений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 Выдача результата на бумажном носител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данной административной процедуры является принятие решения и формирование результата предоставления муниципальной услуги или формирование отказа в предоставлении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я о подписании решения о предоставлении муниципальной услуги либо об отказе в предоставлении муниципальной услуги осуществляется в устной форме при личном обращении Заявителя в Отдел, с использованием телефонной связи или в письменной форме, в электронной форме, в том числе с использованием информационно-телекоммуникационной сети «Интернет», а также путем размещения текста подписанного приказа на официальном сайте Отдела по физической культуре, спорту и молодежной политике администрации Балашовского муниципального района, направления в личный кабинет Заявителя на ЕПГУ уведомления о возможности получения результата предоставления муниципальной услуги на бумажном носителе в Отделе с указанием адреса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процедуры принятия решения Заявителю обеспечена возможность получения результата предоставления муниципальной услуги в форме экземпляра электронного документа на бумажном носителе. В этом случае специалистом Отдела распечатывается экземпляр электронного документа на бумажном носителе, подписанный электронной подписью начальника Отдела, заверяется подписью уполномоченного специалиста или начальника Отдела и печатью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тдела, ответственный за предоставление муниципальной услуги, выдает Заявителю при обращении за результатом решение о присвоении или подтверждении спортивного разряда, зачетную классификационную книжку с внесенной записью о присвоении соответствующего спортивного разряда и нагрудный значок соответствующего спортивного разряд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предоставлении муниципальной услуги специалист Отдела, ответственный за предоставление муниципальной услуги, выдает Заявителю решение об отказе в предоставлении муниципальной услуги и представленные Заявителем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выдается Заявителю под роспись в журнале выдачи результатов предоставления муниципальной услуги, в журнале регистрации документов на присвоение спортивных разрядов и в журнале выдачи зачетных классификационных книжек и разрядных знаков, по форме согласно Приложению 17 к настоящему Регламенту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процедура осуществляется при личном обращении Заявителя или его законного представителя в течение дня обращ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 при выполнении административной процедуры - налич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- выдача Заявителю зачетной классификационной книжки (внесение записи в зачетную классификационную книжку) и нагрудного знака соответствующего спортивного разряда либо выдача решения об отказе в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данной административной процедурой осуществляет начальник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1. Критерии принятия решения о предоставлении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Критерии принятия решения по подуслуге «Присвоение спортивных разрядов» и подуслуге «Присвоение спортивных разрядов» приведены в Приложении 18, 19 к настоящему Регламенту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 Каждый критерий принятия решения содержит перечень шифров предоставления услуг, в которых этот критерий используется. Одновременное положительное исполнение условий всех критериев для конкретного шифра варианта предоставления муниципальной услуги является условием принят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3. Проверка соответствия отдельного документа или сведения указанному критерию выполняется в автоматическом режиме в случаях, когда сравниваемые атрибуты представлены в машиночитаемом виде и, одновременно с этим, они по своему содержанию могут однозначно сопоставляться друг другу. В противном случае проверка исполнения условий критериев выполняется с участием человека (экспертная оценка) – специалиста Отдел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36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Контроль за исполнением Административного регламента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2. Порядок и формы контроля за исполнением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 Текущий контроль за предоставлением муниципальной услуги по присвоению спортивных разрядов осуществляет начальник Отдел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ость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щательность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 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 Специалист, начальник Отдела, ответственные за осуществление административных процедур, указанных в разделе III настояще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пущенных нарушений специалист, начальник Отдела, ответственные за предоставление муниципаль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 Контроль за предоставлением муниципальной услуги со стороны граждан, их объединений и организаций осуществляется путем получения полной, актуальной и достоверной информации о порядке предоставления муниципальной услуги и порядке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Балашовского муниципального района жалобы на нарушения специалистом, начальником Отдела порядка предоставления муниципальной услуги, повлекшее ее непредставление или предоставление с нарушением срока, установленного настоящим Регламентом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Балашовского муниципального района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специалиста, начальника Отдела и принятые ими решения, связанные с предоставлением муниципальной услуги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Досудебный порядок обжалования решений и действий органа, осуществляющего предоставление муниципальной услуги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Досудебный (внесудебный) порядок обжалования решений и действий (бездействия) Отдела, специалистов Отдела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. Заявитель имеет право на обжалование в досудебном порядке решений,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жалобы в электронной форме документы, указанные в пункте 13.3 настоящего Регламента, могут быть представлены в вид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3. В случае,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, оформленная в соответствии с действующим законодательством, - для физических лиц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несовершеннолетнего, удостоверение опекуна (попечителя)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, заверенная печатью Заявителя и подписанная руководителем Заявителем или уполномоченным этим руководителем лицом, оформленная в соответствии с действующим законодательством, - для юридических лиц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либо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, - для юридических лиц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4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, у заявителя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настоящим Регламентом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специалиста Отдела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и, муниципальными правовыми актами Балашовского муниципального район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комплексного запроса, запроса и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в подпунктах «а» - «г» пункта 5.2 настоящего Регламент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5. Основанием для начала процедуры досудебного (внесудебного) обжалования является обращение Заявителя с жалобой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6. Жалоба должна содержать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фамилию, имя, отчество специалист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Отдела, специалиста Отдел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специалиста, начальник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7. Администрация Балашовского муниципального района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8. Администрация Балашовского муниципального района уведомляет Заявителя об оставлении жалобы без ответа в течение трех рабочих дней со дня регистрации жалобы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9. Жалоба регистрируется в день ее поступления в администрацию Балашовского муниципального района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0. Жалоба, поступившая в администрацию Балашовского муниципального района, подлежит рассмотрению в течение 15 рабочих дней со дня ее регистрации, а в случае обжалования отказа специалиста, начальника Отдела в приеме документов у Заявителя либо в исправлении допущенных опечаток и ошибок - в течение 5 рабочих дней со дня ее регист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1. Заявитель имеет право на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2. По результатам рассмотрения жалобы администрация Балашов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аратовской области, муниципальными правовыми актами Балашовского муниципального района, а также в иных формах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3. При удовлетворении жалобы администрация Балашовского муниципального района, Отдел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5. Мотивированный ответ о результатах рассмотрения жалобы направляется Заявителю в письменной форме и (или)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Балашовского муниципального район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6. В случае признания жалобы подлежащей удовлетворению в ответе Заявителю, указанном в пункте 13.15 настоящего Регламента, дается информация о действиях, осуществляемых администрацией Балашовского муниципального района, Отдел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пункте 13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рассмотревшего жалобу, должность, фамилия, имя, отчество (при наличии) должностного лица или специалиста, принявшего решение по жалобе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специалист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е решение по жалобе;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, а также информация, указанная в пункте 12.16 настоящего Регламента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орядке обжалования принятого по жалобе решения. 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18. Администрация Балашовского муниципального района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8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19. Заявитель вправе обжаловать принятое по жалобе решение в судебном порядке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1823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25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035540" cy="569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554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suppressAutoHyphens w:val="false"/>
        <w:jc w:val="center"/>
        <w:rPr/>
      </w:pPr>
      <w:r>
        <w:rPr/>
        <w:t>Описание административных процедур и административных действий по подуслуге «Присвоение спортивных разрядов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выполнения действия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уемая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1. Проверка документов и регистрация зая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1. Контроль комплектности представленных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рабоче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2. Подтверждение полномочий представителя заяви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3. Регистрация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4. Принятие решения об отказе в приеме докум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/СМЭ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2. Получение сведений посредством СМЭ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2.1. Направление межведомственных (внутриведомственных) за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/СМЭ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2.2. Получение ответов на межведомственные (внутриведомственные) запро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3. Рассмотрение документов и све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9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4. Принятие решени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1. Принятие решения о предоставлении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рабоче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2. Формирование результата предоставления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5. Направление результата муниципальной услуги заявител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5. Выдача результата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5.1. Выдача результата на бланке или в виде электронной карты в Отде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Описание административных процедур и административных действий по подуслуге «Подтверждение спортивных разрядов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выполнения действия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уемая 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ксималь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1. Проверка документов и регистрация зая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1. Контроль комплектности представленных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рабоче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2. Подтверждение полномочий представителя заяви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3. Регистрация за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1.4. Принятие решения об отказе в приеме докум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/СМЭ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2. Получение сведений посредством СМЭ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2.1. Направление межведомственных (внутриведомственных) запро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/СМЭ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2.2. Получение ответов на межведомственные (внутриведомственные) запро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3. Рассмотрение документов и све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4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4. Принятие решения о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1. Принятие решения о предоставлении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рабоче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2. Формирование результата предоставления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3. Принятие решения об отказе в предоставлении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4. Формирование отказа в предоставлении муниципальной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4.5. Направление результата муниципальной услуги заявител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/П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5. Выдача результата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5.1. Выдача результата на бланке или в виде электронной карты в Отде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окончания процедуры принятия решения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4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формляется на бланке организации, направляющей представление на спортсмена)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ление к присвоению 2, 3 спортивного разряд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ТАВЛЕНИЕ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исвоение 2,3 и юношеских спортивных разрядо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онный номер, дата поступления в Сектор ФКС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М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спортивный разря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спортсмена (полностью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осуществляющая спортивную подготовк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спортивный разря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спортсмена (полностью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и, осуществляющие спортивную подготовк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ие кандидатов на присвоение спортивного разряда (родителей, законных представителей) на обработку персональных данных с целью присвоения спортивного разряда (в том числе размещения их на сайте Отдела по физической культуре, спорту и молодежной политике администрации Балашовского муниципального района) получены в письменном виде. </w:t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организации                                                  </w:t>
      </w:r>
      <w:r>
        <w:rPr>
          <w:rFonts w:eastAsia="Calibri"/>
          <w:lang w:eastAsia="en-US"/>
        </w:rPr>
        <w:t xml:space="preserve">____________________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П. </w:t>
        <w:tab/>
        <w:t xml:space="preserve">    </w:t>
      </w:r>
      <w:r>
        <w:rPr>
          <w:rFonts w:eastAsia="Calibri"/>
          <w:sz w:val="20"/>
          <w:szCs w:val="20"/>
          <w:lang w:eastAsia="en-US"/>
        </w:rPr>
        <w:t>(подпись, ФИО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5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формляется на бланке организации, направляющей представление на спортсмена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Начальнику отдела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 физической культуре, спорту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и молодежной политик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администрации Балашовского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tabs>
          <w:tab w:val="clear" w:pos="708"/>
          <w:tab w:val="left" w:pos="6201" w:leader="none"/>
          <w:tab w:val="left" w:pos="8214" w:leader="none"/>
          <w:tab w:val="left" w:pos="8243" w:leader="none"/>
        </w:tabs>
        <w:suppressAutoHyphens w:val="false"/>
        <w:rPr/>
      </w:pPr>
      <w:r>
        <w:rPr>
          <w:rFonts w:eastAsia="Calibri"/>
          <w:lang w:eastAsia="en-US"/>
        </w:rPr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(ФИО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ставление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исвоение (подтверждение) спортивного разряд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Положения о Единой всероссийской спортивной классификации, утвержденной   приказом  Министерства  спорта  Российской  Федерации  от 20  февраля   2017   года  N  108,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                (наименование организации, направляющей представление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ет документы спортсмена ____________________________________________________ (ФИО (полностью), дата рождения) на присвоение (подтверждение) спортивного разряда «________________________» вид спорта ________________________________________, имеющего</w:t>
      </w:r>
    </w:p>
    <w:p>
      <w:pPr>
        <w:pStyle w:val="Normal"/>
        <w:tabs>
          <w:tab w:val="clear" w:pos="708"/>
          <w:tab w:val="left" w:pos="8831" w:leader="none"/>
        </w:tabs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 (спортивный разряд)</w:t>
        <w:tab/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я протокола или выписка из протокола соревнования, подписанного председателем   главной   судейской   коллегии  соревнования,  подписанного председателем  главной  судейской  коллегии  соревнования (главным судьей), отражающего выполнение норм, требований и условий их выполнени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 копия   справки  о  составе  и  квалификации  судейской  коллегии, подписанная  председателем  судейской  коллегии  (главным  судьей) и лицом, уполномоченным организацией, проводящей соревнован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ющей спортивную                                                            _______________________________    </w:t>
      </w:r>
    </w:p>
    <w:p>
      <w:pPr>
        <w:pStyle w:val="Normal"/>
        <w:tabs>
          <w:tab w:val="clear" w:pos="708"/>
          <w:tab w:val="left" w:pos="3012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у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, ФИО)</w:t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П. </w:t>
        <w:tab/>
        <w:t xml:space="preserve">    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иска о приеме документов,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: __________________________________________________________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ФИО полностью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услуги: 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1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линник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кземпляров</w:t>
            </w:r>
          </w:p>
        </w:tc>
      </w:tr>
      <w:tr>
        <w:trPr>
          <w:trHeight w:val="4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уведомления заявителя: 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л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наименование долж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время принятия докумен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132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7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решения об отказе в приеме документов, необходимых для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казе в приёме документов, необходимых для предоставления муниципальной услуги 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 ___.___._______               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в Ваше заявление от ___.___._____ № __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.02.2017 № 108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б отказе в приеме и регистрации документов, необходимых для присвоения спортивного разряда, по следующим основаниям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документы, необходимые для предоставления муниципальной услуги, утратили силу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документы имею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азъяснение причин отказа: ______________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ая информация: ______________________________________________________.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5715</wp:posOffset>
                </wp:positionV>
                <wp:extent cx="291719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35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4.3pt;mso-wrap-distance-left:9.05pt;mso-wrap-distance-right:9.05pt;mso-wrap-distance-top:0pt;mso-wrap-distance-bottom:0pt;margin-top:-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8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решения об отказе в приеме документов, необходимых для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казе в приёме документов, необходимых для предоставления муниципальной услуги 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 ___.___._______               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в Ваше заявление от ___.___._____ № __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.02.2017 № 108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б отказе в приеме и регистрации документов, необходимых для подтверждения спортивного разряда, по следующим основаниям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документы, необходимые для предоставления муниципальной услуги, утратили силу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документы имею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ъяснение причин отказа: ______________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ая информация: ______________________________________________________.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780</wp:posOffset>
                </wp:positionH>
                <wp:positionV relativeFrom="paragraph">
                  <wp:posOffset>-5715</wp:posOffset>
                </wp:positionV>
                <wp:extent cx="291719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35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4.3pt;mso-wrap-distance-left:9.05pt;mso-wrap-distance-right:9.05pt;mso-wrap-distance-top:0pt;mso-wrap-distance-bottom:0pt;margin-top:-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9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решения об отказе в предоставлении услуги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отказе в предоставления муниципальной услуги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 ___.___._______               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Ваше заявление от ___.___._____ № __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.02.2017 № 108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б отказе в присвоении спортивного разряда спортсмену: _________________________________________________________,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ИО спортсмена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: ___.___._____, по следующим основаниям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ос подан с нарушением сроков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результата спортсмена, указанного в документах для присвоения спортивного разряда, утвержденным Минспорта России нормам, требованиям и условиям их выполнения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ая дисквалификация спортсмена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Дополнительная информация: ____________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8155" w:leader="none"/>
        </w:tabs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519430</wp:posOffset>
                </wp:positionV>
                <wp:extent cx="2917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5pt;mso-wrap-distance-left:9.05pt;mso-wrap-distance-right:9.05pt;mso-wrap-distance-top:0pt;mso-wrap-distance-bottom:0pt;margin-top:4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0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решения об отказе в предоставлении услуги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отказе в предоставления муниципальной услуги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одтверждение спортивных разрядов»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  ___.___._______               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Ваше заявление от ___.___._____ № ________________ и прилагаемые к нему документы, руководствуясь положением о Единой всероссийской спортивной классификации, утвержденным приказом Министерства спорта Российской Федерации от 20.02.2017 № 108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б отказе в подтверждении спортивного разряда спортсмену: _________________________________________________________,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ИО спортсмена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: ___.___._____, по следующим основаниям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рос подан с нарушением сроков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результата спортсмена, указанного в документах для присвоения спортивного разряда, утвержденным Минспорта России нормам, требованиям и условиям их выполнения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tabs>
          <w:tab w:val="clear" w:pos="708"/>
          <w:tab w:val="left" w:pos="815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Дополнительная информация: ____________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8155" w:leader="none"/>
        </w:tabs>
        <w:suppressAutoHyphens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519430</wp:posOffset>
                </wp:positionV>
                <wp:extent cx="291719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5pt;mso-wrap-distance-left:9.05pt;mso-wrap-distance-right:9.05pt;mso-wrap-distance-top:0pt;mso-wrap-distance-bottom:0pt;margin-top:40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1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решения о присвоении спортивного разряд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своении спортивного разряд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.___._______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Ваше заявление от ___.___._____ № ___________ и прилагаемые к нему документы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 присво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от 20.02.2017 № 108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ортсме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спортсме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ный спортивный разря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ступления в силу присвоенного спортивного разря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выдан нагрудный значок./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выдана зачетная классификационная книжка./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ут внесения сведения в действующую зачетную книжку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этого Вам необходимо обратиться в уполномоченный орган (Отдел по физической культуре, спорту и молодежной политике администрации Балашовского муниципального района)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 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780</wp:posOffset>
                </wp:positionH>
                <wp:positionV relativeFrom="paragraph">
                  <wp:posOffset>-5715</wp:posOffset>
                </wp:positionV>
                <wp:extent cx="2917190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35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4.3pt;mso-wrap-distance-left:9.05pt;mso-wrap-distance-right:9.05pt;mso-wrap-distance-top:0pt;mso-wrap-distance-bottom:0pt;margin-top:-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2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решения о подтверждении спортивного разряд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по физической культуре, спорту и молодежной политике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Кому: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заявителя)</w:t>
      </w:r>
    </w:p>
    <w:p>
      <w:pPr>
        <w:pStyle w:val="Normal"/>
        <w:tabs>
          <w:tab w:val="clear" w:pos="708"/>
          <w:tab w:val="left" w:pos="279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/ ФИО представител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тверждении спортивного разряда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.___._______                                                                        № ___________________</w:t>
      </w:r>
    </w:p>
    <w:p>
      <w:pPr>
        <w:pStyle w:val="Normal"/>
        <w:tabs>
          <w:tab w:val="clear" w:pos="708"/>
          <w:tab w:val="left" w:pos="779" w:leader="none"/>
          <w:tab w:val="left" w:pos="6201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дата решения)                                                                                                                               (номер решения)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Ваше заявление от ___.___._____ № ___________ и прилагаемые к нему документы, уполномоченным органом (Отделом по физической культуре, спорту и молодежной политике администрации Балашовского муниципального района) принято решение о подтверждении спортивного разряда в порядке, установленном положением о Единой всероссийской спортивной классификации, утвержденным приказом Министерства спорта Российской Федерации от 20.02.2017 № 108: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ортсме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спортсме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енный спортивный разря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ступления в силу подтвержденного спортивного разря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 (Отдел по физической культуре, спорту и молодежной политике администрации Балашовского муниципального района)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 __________________________________________.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-5715</wp:posOffset>
                </wp:positionV>
                <wp:extent cx="2917190" cy="43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35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4.3pt;mso-wrap-distance-left:9.05pt;mso-wrap-distance-right:9.05pt;mso-wrap-distance-top:0pt;mso-wrap-distance-bottom:0pt;margin-top:-0.4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  <w:tab/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3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выписки из Реестра присвоенных спортивных разрядов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ИСКА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Реестра присвоенных спортивных разрядов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выписка подтверждает, что решением от ___.___.____ № __________ уполномоченным органом (Отделом по физической культуре, спорту и молодежной политике администрации Балашовского муниципального района) спортсмену: ________________________________________________, дата рождения: ___.___.____, </w:t>
      </w:r>
    </w:p>
    <w:p>
      <w:pPr>
        <w:pStyle w:val="Normal"/>
        <w:tabs>
          <w:tab w:val="clear" w:pos="708"/>
          <w:tab w:val="left" w:pos="124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(ФИО спортсмена)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 спортивный разряд «_______________________________________» по виду спорта «______________________________________________», дата вступления в силу присвоенного спортивного разряда: ___.___._____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сформирована Отделом по физической культуре, спорту и молоде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-2540</wp:posOffset>
                </wp:positionV>
                <wp:extent cx="2917190" cy="454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5.75pt;mso-wrap-distance-left:9.05pt;mso-wrap-distance-right:9.05pt;mso-wrap-distance-top:0pt;mso-wrap-distance-bottom:0pt;margin-top:-0.2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4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выписки из Реестра присвоенных спортивных разрядов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ИСКА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Реестра присвоенных спортивных разрядов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выписка подтверждает, что решением от ___.___.____ № __________ уполномоченным органом (Отделом по физической культуре, спорту и молодежной политике администрации Балашовского муниципального района) спортсмену: ________________________________________________, дата рождения: ___.___.____, </w:t>
      </w:r>
    </w:p>
    <w:p>
      <w:pPr>
        <w:pStyle w:val="Normal"/>
        <w:tabs>
          <w:tab w:val="clear" w:pos="708"/>
          <w:tab w:val="left" w:pos="124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(ФИО спортсмена)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ен спортивный разряд «_______________________________________» по виду спорта «______________________________________________», дата вступления в силу подтвержденного спортивного разряда: ___.___._____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сформирована Отделом по физической культуре, спорту и молоде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-2540</wp:posOffset>
                </wp:positionV>
                <wp:extent cx="2917190" cy="454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5.75pt;mso-wrap-distance-left:9.05pt;mso-wrap-distance-right:9.05pt;mso-wrap-distance-top:0pt;mso-wrap-distance-bottom:0pt;margin-top:-0.2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5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выписки из Реестра присвоенных спортивных разрядов об 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азе в предоставлении услуги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ИСКА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Реестра присвоенных спортивных разрядов об отказе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едоставлении услуги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выписка подтверждает, что решением от ___.___.____ № __________ уполномоченным органом (Отделом по физической культуре, спорту и молодежной политике администрации Балашовского муниципального района) спортсмену: ________________________________________________, дата рождения: ___.___.____, </w:t>
      </w:r>
    </w:p>
    <w:p>
      <w:pPr>
        <w:pStyle w:val="Normal"/>
        <w:tabs>
          <w:tab w:val="clear" w:pos="708"/>
          <w:tab w:val="left" w:pos="1249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(ФИО спортсмена)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ос подан с нарушением сроков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результата спортсмена, указанного в документах для присвоения спортивного разряда, утвержденным Минспорта России нормам, требованиям и условиям их выполнения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ая дисквалификация спортсмена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ая дисквалификация спортсмена, произошедшая до или в день проведения соревнования, на котором спортсмен подтвердил спортивный разряд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сформирована Отделом по физической культуре, спорту и молоде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ь сотрудника         ФИО сотруд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-2540</wp:posOffset>
                </wp:positionV>
                <wp:extent cx="2917190" cy="454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5.75pt;mso-wrap-distance-left:9.05pt;mso-wrap-distance-right:9.05pt;mso-wrap-distance-top:0pt;mso-wrap-distance-bottom:0pt;margin-top:-0.2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а власти,                        органа власти,</w:t>
      </w:r>
    </w:p>
    <w:p>
      <w:pPr>
        <w:pStyle w:val="Normal"/>
        <w:tabs>
          <w:tab w:val="clear" w:pos="708"/>
          <w:tab w:val="left" w:pos="6201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>принявшего решение           принявшего решение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425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6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документов, поступивших для присвоения спортивных разрядом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2"/>
        <w:gridCol w:w="1134"/>
        <w:gridCol w:w="1701"/>
        <w:gridCol w:w="1718"/>
        <w:gridCol w:w="1570"/>
        <w:gridCol w:w="2158"/>
        <w:gridCol w:w="1642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заявителя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лностью), дата ро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ый разря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индекс, район, город, улица, д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адлежность к организации, осуществляющей спортивную подготов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ринятом решении (дата и номер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ка о вручении (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сполнител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 должности, ФИО, рос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17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своение спортивных разрядов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выдачи зачетных классификационных книжек 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азрядных знаков</w:t>
      </w:r>
    </w:p>
    <w:p>
      <w:pPr>
        <w:pStyle w:val="Normal"/>
        <w:tabs>
          <w:tab w:val="clear" w:pos="708"/>
          <w:tab w:val="left" w:pos="6201" w:leader="none"/>
          <w:tab w:val="left" w:pos="6289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1"/>
        <w:gridCol w:w="991"/>
        <w:gridCol w:w="1665"/>
        <w:gridCol w:w="1618"/>
        <w:gridCol w:w="1570"/>
        <w:gridCol w:w="2158"/>
        <w:gridCol w:w="1470"/>
        <w:gridCol w:w="1277"/>
        <w:gridCol w:w="2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приема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заявителя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лностью), дата ро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ый разря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индекс, район, город, улица, д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адлежность к организации, осуществляющей спортивную подготов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ринятом решении (дата и номер докумен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ка о вручении (роспись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исполнител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аименование должности, ФИО, рос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  <w:tab w:val="left" w:pos="6289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23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18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Присвоение спортивных разрядов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итерии принятия решения по подуслуге «Присвоение спортивных разрядов» 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0"/>
        <w:gridCol w:w="120"/>
        <w:gridCol w:w="100"/>
        <w:gridCol w:w="1200"/>
        <w:gridCol w:w="120"/>
        <w:gridCol w:w="100"/>
        <w:gridCol w:w="3040"/>
        <w:gridCol w:w="120"/>
        <w:gridCol w:w="100"/>
        <w:gridCol w:w="2040"/>
        <w:gridCol w:w="120"/>
        <w:gridCol w:w="100"/>
        <w:gridCol w:w="1060"/>
        <w:gridCol w:w="120"/>
        <w:gridCol w:w="100"/>
        <w:gridCol w:w="2060"/>
        <w:gridCol w:w="120"/>
        <w:gridCol w:w="80"/>
        <w:gridCol w:w="1920"/>
        <w:gridCol w:w="120"/>
        <w:gridCol w:w="100"/>
        <w:gridCol w:w="1480"/>
        <w:gridCol w:w="120"/>
        <w:gridCol w:w="30"/>
      </w:tblGrid>
      <w:tr>
        <w:trPr>
          <w:trHeight w:val="26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5"/>
                <w:lang w:eastAsia="ru-RU"/>
              </w:rPr>
              <w:t>№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4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 /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highlight w:val="lightGray"/>
                <w:lang w:eastAsia="ru-RU"/>
              </w:rPr>
              <w:t>Правило принятия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ритер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ка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т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highlight w:val="lightGray"/>
                <w:lang w:eastAsia="ru-RU"/>
              </w:rPr>
              <w:t>п/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ре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ре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ind w:right="134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0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0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06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92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юридическ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лице, указанные заявителе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ЕГРЮЛ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тся в ЕГРЮ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ЮЛ.2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ЮЛ.2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ЮЛ.2.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Юридическое лицо, с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 котором указа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ЮЛ.2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ем, явл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=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ЕГРЮЛ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ействующим на момен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ействующ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щения за услуг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дивидуальн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принимателе, указан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ЕГРИ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= МВ.ЕГРИП.2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ем, содержатся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ГРИ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дивидуаль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приниматель, свед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тором указаны заявителем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ИП.2.2=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ЕГРИ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ет деятельность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ействующ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честве ИП на момен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щения за услуго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е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, отсутствуют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5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5=ДА</w:t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е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, отсутствуют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6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6=Д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веренности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действующий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7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 подтверждающий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7=Д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ем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, отсутствуют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8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8=ДА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веренности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50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документ,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9=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 подтвержда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 представите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, соответству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0=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ям к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оставлению услуги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ой форме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ный докумен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ю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1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ает полномоч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1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лномочия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 заявител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пол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именовани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ГР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2=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,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юридического лиц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полно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именовани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ГРНИП,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дивидуальног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принимател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ФИО,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анные ДУЛ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4=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ического лиц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достоверяю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достоверяю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 спортсме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физкультурно-спортив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а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рганизаци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ую подготовку ил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1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1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тсутствую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портивн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готовку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рган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достоверяю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достоверяю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 спортсме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физкультурно-спортив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а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рганизаци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ую подготовку ил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2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2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тсутствую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портивн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готовку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рган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,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достоверяю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достоверяю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 спортсме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физкультурно-спортив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а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рганизаци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ую подготовку ил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3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тсутствую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портивн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готовку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рганиз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документ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достоверяющ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 спортсме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адлеж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физкультурно-спортивн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а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 организации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4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ую подготовку или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4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существляющ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портивн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готовку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бразовательн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рганиз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данны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УЛ спортсмен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5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000"/>
        <w:gridCol w:w="260"/>
        <w:gridCol w:w="1280"/>
        <w:gridCol w:w="2280"/>
        <w:gridCol w:w="2120"/>
        <w:gridCol w:w="17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паспорт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ДП.01.05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тся в ИС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ДП.01.06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ДП.01.07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ДП.01.08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ДП.01.09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К МВД Росс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ДП.01.10 =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СДП.02.05,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СДП.02.06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СДП.02.07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СДП.02.08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СДП.02.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аспорт являетс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ействительным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СДП.02.10 =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втоматиз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МЭВ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ействующи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ловия допуска 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м и (или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ы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роприятиям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тановленн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ожениям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5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регламентами) о таких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5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х и (или)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ы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роприятиях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тверждаемыми и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торами, н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рушены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 результатам допинг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нтроля, проведенного в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мках соревнований, на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7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7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тором спортсмен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ил норму, требования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 условия их выполнения,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тидопингов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ей не принят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шение о наруш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тидопинговых прави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 н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исквалифицирован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6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 подан в течение 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сяцев со дня выполне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ом норм,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8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8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 условий их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све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 спортсмен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7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реквизи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ктовой записи о рождени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а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09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09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рожд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бенка содержатся в ЕГР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из ЕГ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ГС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1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0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ГС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идетельство о рождени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является действительны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 ЕГР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ЗАГС.2.11=д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Г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йствующе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 стра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2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2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 стра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 стран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4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4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000"/>
        <w:gridCol w:w="260"/>
        <w:gridCol w:w="1280"/>
        <w:gridCol w:w="2280"/>
        <w:gridCol w:w="2120"/>
        <w:gridCol w:w="17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 стран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5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5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докумен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 протокол)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ий сведения 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6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6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 (справка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 содержащ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 стран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7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7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подписан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тран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главной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 (главны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ьей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ен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18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ждународный статус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8=Д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8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8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19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9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0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1980"/>
        <w:gridCol w:w="20"/>
        <w:gridCol w:w="260"/>
        <w:gridCol w:w="1280"/>
        <w:gridCol w:w="2280"/>
        <w:gridCol w:w="2120"/>
        <w:gridCol w:w="17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 протокол или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иска из протокол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, отражающег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е норм,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 условий их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1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 соревнований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ий выполнени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подписан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главной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2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 (главным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ьей)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зультат спортсмена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казанный в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/выписке из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, соответствует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твержденным Минспорта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ражающег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и нормам, требованиям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 условиям их выполнени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ребований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1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 принявших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частие в соответствующем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19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ведения о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личеств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 принявши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частие в соответствующе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0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документе (справке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), содержаще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 количеств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 принявши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частие в соответствующе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отсутствуют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1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докумен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а, протокол)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ий сведения 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убъектов РФ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2=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000"/>
        <w:gridCol w:w="260"/>
        <w:gridCol w:w="1280"/>
        <w:gridCol w:w="2280"/>
        <w:gridCol w:w="2120"/>
        <w:gridCol w:w="17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2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равка (протокол)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ий сведения 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 субъектов РФ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 в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ющем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, подписан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главной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 (главны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ьей)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ПСР.2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твержден всероссийск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докумен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ли межрегиональны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справк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татус соревнован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)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держащ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никаль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СР.24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ичестве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бъектов РФ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вших участ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оответствующ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а справка о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4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 квалификации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4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5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рядке, установленно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2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6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1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7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олном объеме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пользовать информацию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, прочитать текст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спознать реквизиты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а справка 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 квалификации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8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равка о составе 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подписа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судейской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9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(главным судьей) и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лицом, уполномоченным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ей, проводяще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 и квалификац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пия справки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 соответствует уровню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0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 виду спортивных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0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й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удей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1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просе указаны Полное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1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заявителя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20"/>
        <w:gridCol w:w="3260"/>
        <w:gridCol w:w="2260"/>
        <w:gridCol w:w="1280"/>
        <w:gridCol w:w="2280"/>
        <w:gridCol w:w="2120"/>
        <w:gridCol w:w="17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просе указаны ОГРН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2=Д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запросе указаны ИНН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3=Д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Присвоение спортивных разрядов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ритерии принятия решения по подуслуге «Подтверждение спортивных разрядов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47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20"/>
        <w:gridCol w:w="100"/>
        <w:gridCol w:w="1100"/>
        <w:gridCol w:w="120"/>
        <w:gridCol w:w="100"/>
        <w:gridCol w:w="3140"/>
        <w:gridCol w:w="120"/>
        <w:gridCol w:w="80"/>
        <w:gridCol w:w="2040"/>
        <w:gridCol w:w="120"/>
        <w:gridCol w:w="100"/>
        <w:gridCol w:w="1080"/>
        <w:gridCol w:w="120"/>
        <w:gridCol w:w="100"/>
        <w:gridCol w:w="1900"/>
        <w:gridCol w:w="120"/>
        <w:gridCol w:w="100"/>
        <w:gridCol w:w="1800"/>
        <w:gridCol w:w="120"/>
        <w:gridCol w:w="100"/>
        <w:gridCol w:w="1580"/>
        <w:gridCol w:w="120"/>
        <w:gridCol w:w="30"/>
      </w:tblGrid>
      <w:tr>
        <w:trPr>
          <w:trHeight w:val="27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окумент /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авило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ритер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ка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т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нят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highlight w:val="lightGray"/>
                <w:lang w:eastAsia="ru-RU"/>
              </w:rPr>
              <w:t>п/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1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ре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ind w:right="140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shd w:fill="D0CEC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юридическом лице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1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нные заявителем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88"/>
                <w:lang w:eastAsia="ru-RU"/>
              </w:rPr>
              <w:t>=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ЕГРЮЛ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4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тся в ЕГРЮ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ЮЛ.2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ЮЛ.2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ЮЛ.2.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ое лицо, сведения 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ЮЛ.2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ором указаны заявителем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88"/>
                <w:lang w:eastAsia="ru-RU"/>
              </w:rPr>
              <w:t>=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действующим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ЕГРЮЛ</w:t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ействующ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мент обращения за услуг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ндивидуально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нимателе, указан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ФЗ.ОА.03.0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0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ов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формацио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ем, содержатся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= МВ.ЕГРИП.2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а в ЕГРИ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РИ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В.ЕГРИП.2.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2240"/>
        <w:gridCol w:w="1300"/>
        <w:gridCol w:w="2120"/>
        <w:gridCol w:w="2020"/>
        <w:gridCol w:w="1800"/>
        <w:gridCol w:w="30"/>
      </w:tblGrid>
      <w:tr>
        <w:trPr>
          <w:trHeight w:val="2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ниматель, сведения о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ведения из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МВ.ЕГРИП.2.2=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ором указаны заявителем,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4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ЕГРИП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яет деятельность в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ействующий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е ИП на момент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щения за услуго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8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окументе, подтверждающе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очия представите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, отсутству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чистки и исправления текст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5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орые не заверены в порядке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н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одательством Российско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1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окументе, подтверждающе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очия представите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, отсутству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4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6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реждения, что позволяет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6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 объеме использовать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ю и сведен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тать текст и распозн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доверен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 действу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4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7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7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очия представител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3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окументе, подтверждающе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очия представите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, отсутствую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4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реждения, что позволяет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8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 объеме использовать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ю и сведен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тать текст и распозн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доверен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2240"/>
        <w:gridCol w:w="1300"/>
        <w:gridCol w:w="2120"/>
        <w:gridCol w:w="2020"/>
        <w:gridCol w:w="1800"/>
        <w:gridCol w:w="30"/>
      </w:tblGrid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 документ,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9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09=Д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тверждающий полномочия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3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я заявителя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7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, подтвержд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мочия представителя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0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0=Д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я, соответствует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м к предоставлению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в электронной форм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ный документ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Документ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одтверждающи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1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тверждает полномочи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1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оч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2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я заявител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ит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полно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именов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Н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ГРН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2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юридического лиц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ФИО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анные ДУЛ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3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ического лиц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: полно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именование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Н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ГРН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4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Автоматиз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мер телефона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электронная почта (пр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личии) заявителя –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юридического лиц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2240"/>
        <w:gridCol w:w="1300"/>
        <w:gridCol w:w="2120"/>
        <w:gridCol w:w="2020"/>
        <w:gridCol w:w="1800"/>
        <w:gridCol w:w="30"/>
      </w:tblGrid>
      <w:tr>
        <w:trPr>
          <w:trHeight w:val="2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ловия допуска к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м и (или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ы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роприятиям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становленного положениям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5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регламентами) о таки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5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х и (или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изкультурны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мероприятиях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тверждаемыми и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торами, не нарушен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 н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6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6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исквалифицирован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сведения 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7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7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смене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8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8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 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рядке, установленн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9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19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1960"/>
        <w:gridCol w:w="280"/>
        <w:gridCol w:w="1300"/>
        <w:gridCol w:w="2120"/>
        <w:gridCol w:w="2020"/>
        <w:gridCol w:w="18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 объеме использов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формацию и сведения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читать текст и распозн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протоколе или выписке и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 соревнования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 выполн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отсутствую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0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0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 в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 объеме использов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формацию и сведения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читать текст и распозн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  протокол ил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иска из протокола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1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, отражающего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1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е норм, требований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 условий их выполн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 соревнований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ий выполнени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орм, требований и услови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х выполнения, подписан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2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2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главной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 (главны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ьей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1960"/>
        <w:gridCol w:w="280"/>
        <w:gridCol w:w="1300"/>
        <w:gridCol w:w="2120"/>
        <w:gridCol w:w="2020"/>
        <w:gridCol w:w="1800"/>
        <w:gridCol w:w="30"/>
      </w:tblGrid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зультат спортсмена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или выписки и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казанный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е/выписке и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соревнования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3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токола, соответствуе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тражающего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3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утвержденным Минспорта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выполнение норм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и нормам, требования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ребований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 условиям их выполн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словий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ыполн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а справка о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4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 квалификаци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4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чистки и исправления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5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5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екста, которые не заверены в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рядке, установленно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конодательство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 в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6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6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 объеме использовать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формацию и сведения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читать текст и распозн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2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справке о составе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отсутствуют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7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7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вреждения, что позволяет в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ном объеме использов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нформацию и сведения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читать текст и распознат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тавлена справка о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8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е и квалификаци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8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 коллеги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равка о составе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 судейско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подписа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едседателем судейской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9</w:t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29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 (главным судьей) и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лицом, уполномоченным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рганизацией, проводяще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ревнования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опия справки 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став и квалификация суде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состав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0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ответствует уровню и виду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0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портивных соревнований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удейско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ллеги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Полно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1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именование заявителя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ОГРН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2=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360"/>
        <w:gridCol w:w="2240"/>
        <w:gridCol w:w="1300"/>
        <w:gridCol w:w="2120"/>
        <w:gridCol w:w="2020"/>
        <w:gridCol w:w="1800"/>
        <w:gridCol w:w="30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КП.ОА.33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 запросе указаны ИНН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тказ в приеме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Типовой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ОА.33=Д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явител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документов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8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 подан в срок не ране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чем за 2 месяца до дня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Отказ 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ТСР.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кончания и не позднее дня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Уникаль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Экспер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предоставлении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П.ПТСР.01=ДА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01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кончания срока, на который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ы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9"/>
                <w:lang w:eastAsia="ru-RU"/>
              </w:rPr>
              <w:t>оц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w w:val="98"/>
                <w:lang w:eastAsia="ru-RU"/>
              </w:rPr>
              <w:t>услуги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был присвоен спортивный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1"/>
                <w:szCs w:val="11"/>
                <w:lang w:eastAsia="ru-RU"/>
              </w:rPr>
            </w:pPr>
            <w:r>
              <w:rPr>
                <w:sz w:val="11"/>
                <w:szCs w:val="1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зря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"/>
                <w:szCs w:val="1"/>
                <w:lang w:eastAsia="ru-RU"/>
              </w:rPr>
            </w:pPr>
            <w:r>
              <w:rPr>
                <w:sz w:val="1"/>
                <w:szCs w:val="1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2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720" w:gutter="0" w:header="0" w:top="720" w:footer="4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уль выполнения участниками информационного взаимодействия административных процедур (действий) при предоставлении муниципальных услуг, исполнении муниципальных функций, содержащихся в разделах федерального реестр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eastAsia="zh-CN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eastAsia="zh-CN"/>
    </w:rPr>
  </w:style>
  <w:style w:type="character" w:styleId="5">
    <w:name w:val=" Знак Знак5"/>
    <w:qFormat/>
    <w:rPr>
      <w:lang w:val="zxx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9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51:00Z</dcterms:created>
  <dc:creator>mazuninata</dc:creator>
  <dc:description/>
  <cp:keywords/>
  <dc:language>en-US</dc:language>
  <cp:lastModifiedBy>User</cp:lastModifiedBy>
  <cp:lastPrinted>2021-06-16T08:45:00Z</cp:lastPrinted>
  <dcterms:modified xsi:type="dcterms:W3CDTF">2021-07-26T10:51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