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ЕСНОВСКОГО 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12.2021  года   №  60 -п                                                             с.Лесн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доровлению муниципальных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на 2022–2023 годы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15 ноября 2013 года № 628–П «О внесении изменений в постановление Правительства Саратовской области от 29 марта 2011 года № 165–П»,  администрация Лесно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лан мероприятий по оздоровлению муниципальных финансов Лесновского  муниципального образования на 2022 – 2023 годы (далее – План мероприятий)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 в силу со дня обнародования.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Лесновского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</w:t>
        <w:tab/>
        <w:t xml:space="preserve">                                        </w:t>
        <w:tab/>
        <w:t xml:space="preserve">  Е.Г.Попов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Леснов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0–п  от 28.12.2021 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здоровлению муниципальных финансов Лесновского  муниципального образования на 2022–2023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31"/>
        <w:gridCol w:w="2104"/>
        <w:gridCol w:w="2676"/>
        <w:gridCol w:w="24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Мероприятия по повышению налоговых и неналогов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озданию новых предприятий и производств, в том числе с привлечением инвестиций, реализации значимых инвестиционных проектов, максимальному привлечению к участию в реализации инвестиционных проектов предприятий и организаций, находящихся на территории муниципального образования Мониторинг хода реализации инвестиционных проек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в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и неналоговых платежей в доходы бюджета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до 10 числа месяца, следующего за отчетны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лановых назнач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дминистрирования доходов бюджета в части контроля за начислением, полнотой и своевременностью перечисления платежей. Инвентаризация имеющейся задолженности. Проведение мероприятий по претензионной работе и передаче материалов в суд для принудительного взыска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и сокращение задолженности по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по формированию земельных участков под многоквартирными дом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юридических и физических лиц, использующих земельные участки без правоустанавливающих документов. Передача документов в уполномоченные орга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увеличения ставок земельного налога и налога на имущество (в установленных законодательством пределах). Подготовка проектов правовых актов органов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неучтенных для целей налогообложения объектов недвижимости, расположенных на территории муниципального образования, а также фактов осуществления предпринимательской деятельности физическим лицам без регистрации с целью привлечения их к налогообложен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облагаем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едоставления налоговых льгот и их оптимизация. Направление результатов оценки в представительные органы до внесения проекта бюджета на очередной финансов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1 июл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объема налоговых льгот, установленных решениями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Сокращение задолженности по налоговым и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бюджет на основании данных налоговых орг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размера задолженности по налог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взысканию задолженности, в том числе просроченной, по арендной плате за землю и доходам от сдачи в аренду имущества. Усиление досудебной претензионно –  исковой работы по погашению задолж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задолженности по арендной плате за землю и доходам от сдачи в аренду имуще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зможности увеличения размера ставок арендной платы за нежилые помещения до уровня рыноч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Оптимизация бюджетных рас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инятия новых расходных обязательств района, а также необеспеченного собственными доходами увеличения действующих расходных обязательств района,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только за счет реалистичн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объема потребления природного газа, электрической и тепловой энергии, воды, на 3 % в соответствии с Федеральным законом «Об энергосбережении и повышении энергетической эффективности», за счет внедрения энергосберегающих технологий, в т.ч. установки приборов учета тепло–, энерго– и водоресур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Лес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ысвободившихся ассигнований2 на увеличение недостающих расходов бюджет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Е.Г.Поп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0:00Z</dcterms:created>
  <dc:creator>Администрация</dc:creator>
  <dc:description/>
  <cp:keywords/>
  <dc:language>en-US</dc:language>
  <cp:lastModifiedBy>USER</cp:lastModifiedBy>
  <cp:lastPrinted>2022-01-04T14:54:00Z</cp:lastPrinted>
  <dcterms:modified xsi:type="dcterms:W3CDTF">2022-01-04T10:54:00Z</dcterms:modified>
  <cp:revision>15</cp:revision>
  <dc:subject/>
  <dc:title> </dc:title>
</cp:coreProperties>
</file>