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СОЦЗЕМЛЕДЕЛЬ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7455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т  20.12. 2021г.  №   45-п                                       п. Соцземледельский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«Ремонт,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в границах Соцземледельс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разования 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на  2022 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Соцземледель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муниципальную программу «Ремонт, содержание автомобильных дорог в границах Соцземледельского муниципального образования  на  2022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№ 31-п от 29.11.2021 г  « Об утверждении муниципальной программы «Ремонт, содержание автомобильных дорог в границах Соцземледельского муниципального образования  на  2022 год» -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постановление вступает в силу со дня его опубликования (обнародования), но не ранее 01.01.202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О.В. Кост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Соцземледель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«20» декабря  № 45-п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>в границах Соцземледельс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</w:t>
      </w:r>
      <w:r>
        <w:rPr>
          <w:b/>
          <w:i/>
          <w:sz w:val="24"/>
          <w:szCs w:val="28"/>
        </w:rPr>
        <w:t xml:space="preserve"> </w:t>
      </w:r>
      <w:r>
        <w:rPr>
          <w:b/>
          <w:szCs w:val="28"/>
        </w:rPr>
        <w:t>на  2022  год»</w:t>
      </w:r>
    </w:p>
    <w:tbl>
      <w:tblPr>
        <w:tblW w:w="9402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0"/>
        <w:gridCol w:w="7052"/>
      </w:tblGrid>
      <w:tr>
        <w:trPr>
          <w:trHeight w:val="8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- администрация  Соцземледельского муниципального образования Балашовского  муниципального района Саратовской области (далее – администрация МО)</w:t>
            </w:r>
          </w:p>
        </w:tc>
      </w:tr>
      <w:tr>
        <w:trPr>
          <w:trHeight w:val="49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в границах Соцземледельского муниципального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2022  год» (далее - Программа)</w:t>
            </w:r>
          </w:p>
        </w:tc>
      </w:tr>
      <w:tr>
        <w:trPr>
          <w:trHeight w:val="57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 Соцземледель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2 г</w:t>
            </w:r>
          </w:p>
        </w:tc>
      </w:tr>
      <w:tr>
        <w:trPr>
          <w:trHeight w:val="32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ю Программы является 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6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Соцземледельского муниципального образования </w:t>
            </w:r>
          </w:p>
        </w:tc>
      </w:tr>
      <w:tr>
        <w:trPr>
          <w:trHeight w:val="11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 в границах сельских поселений –  10,56 км;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7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: 4704,2 тыс.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2022 год – 3594,0 тыс. руб., (субсидии бюджетам поселений  за счет средств  областного дорожного фонда);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2022 год-531,6 тыс.руб.( акцизы на нефтепродукты);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2022год-578,6тыс.руб (</w:t>
            </w:r>
            <w:r>
              <w:rPr>
                <w:rFonts w:cs="Times New Roman" w:ascii="Times New Roman" w:hAnsi="Times New Roman"/>
              </w:rPr>
              <w:t>иные межбюджетные трансферты)</w:t>
            </w:r>
          </w:p>
        </w:tc>
      </w:tr>
      <w:tr>
        <w:trPr>
          <w:trHeight w:val="104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Соцземледельского </w:t>
            </w:r>
            <w:r>
              <w:rPr>
                <w:bCs/>
                <w:sz w:val="24"/>
                <w:szCs w:val="24"/>
              </w:rPr>
              <w:t>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оцземледельского </w:t>
            </w:r>
            <w:r>
              <w:rPr>
                <w:bCs/>
                <w:sz w:val="24"/>
                <w:szCs w:val="24"/>
              </w:rPr>
              <w:t>муниципального образования Балашовского муниципального района Саратовской области предоставляет отчёт</w:t>
            </w:r>
            <w:r>
              <w:rPr>
                <w:sz w:val="24"/>
                <w:szCs w:val="24"/>
              </w:rPr>
              <w:t xml:space="preserve"> об использовании муниципального дорожного фонда.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Соцземледель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Соцземледельского   муниципального образования Балашовского 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Соцземледельского муниципального образования Балаш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ечень автомобильных дорог общего пользования местного значения подлежащих    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Соцземледельского муниципального образования Балашовского 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Соцземледельского муниципального образования Балашовского  муниципального района Саратовской област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цземледельского МО 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-п от 20.12.2021 г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 ремонту и содержанию автомобильных дорог в границах Соцземледельского  МО</w:t>
      </w:r>
    </w:p>
    <w:tbl>
      <w:tblPr>
        <w:tblW w:w="10065" w:type="dxa"/>
        <w:jc w:val="left"/>
        <w:tblInd w:w="-42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2"/>
        <w:gridCol w:w="2699"/>
        <w:gridCol w:w="1516"/>
        <w:gridCol w:w="1504"/>
        <w:gridCol w:w="1619"/>
        <w:gridCol w:w="1238"/>
        <w:gridCol w:w="947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5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бъем финансирования (тыс.руб)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на нефтепродукты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/>
              <w:t>Субсидии бюджетам поселений  за счет средств  областного дорожного фон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 межбюджетные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трансферты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ind w:right="11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Соцземледель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 Соцземледельского 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1.</w:t>
            </w:r>
            <w:r>
              <w:rPr/>
              <w:t>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едостающих знаков, ИДН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Соцземледель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4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34,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-622" w:right="203" w:hanging="0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2.1</w:t>
            </w:r>
            <w:r>
              <w:rPr/>
              <w:t>2,1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работка проектно-сметной документации ремонта автомобильных дорог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Соцземледель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дорог                     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. Соцземледельский                                          участок  автодороги  по ул. Рабочая, протяженностью  250м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,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Соцземледель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содержанию автомобильных дорог общего пользования местного значения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вне границ населенных пунктов в границах муниципального района</w:t>
            </w:r>
            <w:r>
              <w:rPr>
                <w:b/>
                <w:color w:val="000000"/>
                <w:sz w:val="18"/>
                <w:szCs w:val="18"/>
              </w:rPr>
              <w:t xml:space="preserve"> за счет средств</w:t>
            </w:r>
            <w:r>
              <w:rPr>
                <w:b/>
                <w:sz w:val="18"/>
                <w:szCs w:val="18"/>
              </w:rPr>
              <w:t xml:space="preserve"> муниципального дорожного фонд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.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478,6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Соцземледель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.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Соцземледель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cs="Calibri"/>
                <w:sz w:val="18"/>
                <w:szCs w:val="18"/>
              </w:rPr>
            </w:pPr>
            <w:r>
              <w:rPr>
                <w:rFonts w:cs="Calibri" w:ascii="Times New Roman CYR" w:hAnsi="Times New Roman CYR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6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94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8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04,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9:00Z</dcterms:created>
  <dc:creator>Наталья</dc:creator>
  <dc:description/>
  <cp:keywords/>
  <dc:language>en-US</dc:language>
  <cp:lastModifiedBy>Пользователь</cp:lastModifiedBy>
  <cp:lastPrinted>2021-12-22T15:36:00Z</cp:lastPrinted>
  <dcterms:modified xsi:type="dcterms:W3CDTF">2021-12-22T11:36:00Z</dcterms:modified>
  <cp:revision>22</cp:revision>
  <dc:subject/>
  <dc:title> </dc:title>
</cp:coreProperties>
</file>