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ОЦЗЕМЛЕДЕЛЬ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455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т  29.11. 2021г.  №   31-п                                       п. Соцземледельский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в границах Соцземледель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разования 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 2022 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Соцземледельского муниципального образования  на  2022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(обнародования) обнародования, но не ранее 01.01.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О.В. Кост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Соцземледель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29»  ноября  № 31-п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в границах Соцземледель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</w:t>
      </w:r>
      <w:r>
        <w:rPr>
          <w:b/>
          <w:i/>
          <w:sz w:val="24"/>
          <w:szCs w:val="28"/>
        </w:rPr>
        <w:t xml:space="preserve"> </w:t>
      </w:r>
      <w:r>
        <w:rPr>
          <w:b/>
          <w:szCs w:val="28"/>
        </w:rPr>
        <w:t>на  2022  год»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1"/>
        <w:gridCol w:w="7655"/>
      </w:tblGrid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- администрация  Соцземледельского муниципального образования Балашовского 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в границах Соцземледельского муниципальног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2022  год» (далее - Программа)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Соцземледельского муниципального образования</w:t>
            </w:r>
          </w:p>
        </w:tc>
      </w:tr>
      <w:tr>
        <w:trPr>
          <w:trHeight w:val="2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2 г</w:t>
            </w:r>
          </w:p>
        </w:tc>
      </w:tr>
      <w:tr>
        <w:trPr>
          <w:trHeight w:val="32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ю Программы является 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Соцземледельского муниципального образования </w:t>
            </w:r>
          </w:p>
        </w:tc>
      </w:tr>
      <w:tr>
        <w:trPr>
          <w:trHeight w:val="11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 в границах сельских поселений –  10,56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: 4125,6 тыс.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2022 год – 3594 тыс. руб., (субсидии за счет средств  областного дорожного фонда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2022 год-531,6 тыс.руб.( акцизы на нефтепродукты)</w:t>
            </w:r>
          </w:p>
        </w:tc>
      </w:tr>
      <w:tr>
        <w:trPr>
          <w:trHeight w:val="10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Соцземледельского </w:t>
            </w:r>
            <w:r>
              <w:rPr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оцземледельского </w:t>
            </w:r>
            <w:r>
              <w:rPr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 предоставляет отчёт</w:t>
            </w:r>
            <w:r>
              <w:rPr>
                <w:sz w:val="24"/>
                <w:szCs w:val="24"/>
              </w:rPr>
              <w:t xml:space="preserve"> об использовании муниципального дорожного фонда.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Соцземледель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Соцземледельского   муниципального образования Балашов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Соцземледельского муниципального образования Балаш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Соцземледельского муниципального образования Балашовского 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Соцземледельского муниципального образования Балашовского  муниципального района Саратовской област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9:00Z</dcterms:created>
  <dc:creator>Наталья</dc:creator>
  <dc:description/>
  <cp:keywords/>
  <dc:language>en-US</dc:language>
  <cp:lastModifiedBy>Пользователь</cp:lastModifiedBy>
  <cp:lastPrinted>2021-11-29T17:05:00Z</cp:lastPrinted>
  <dcterms:modified xsi:type="dcterms:W3CDTF">2021-11-29T13:05:00Z</dcterms:modified>
  <cp:revision>18</cp:revision>
  <dc:subject/>
  <dc:title> </dc:title>
</cp:coreProperties>
</file>