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СЕМЕНОВСКОГО МУНИЦИПАЛЬНОГО ОБРАЗОВАНИЯ БАЛАШОВСКОГО МУНИЦИПАЛЬНОГО РАЙОН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5.2021 г.   №15/1                                                        с.Малая Семе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«О внесении изменений и дополнений в Устав Малосеменовского муниципального образования Бала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20.07.2020        № 236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9.11.2020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Закона Саратовской области от 25.02.2021 № 23-ЗСО «О внесении изменения в статью 1 Закона Саратовской области «О вопросах местного значения сельских поселений», Устава Малосеменовского муниципального образования Балашовского муниципального района Саратовской области, Совет Малосеменовского муниципального образования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алосеменовского муниципального образования Балашовского муниципального района Саратовской области от 25 ноября 2005 г. №1, принятый решением Совета Малосеменовского муниципального образования 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1 Пункт 1 статьи 3  дополнить подпунктом 23 следующего содержания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3) осуществление мер по противодействию коррупции в границах поселения»</w:t>
      </w:r>
    </w:p>
    <w:p>
      <w:pPr>
        <w:pStyle w:val="Normal"/>
        <w:overflowPunct w:val="true"/>
        <w:ind w:firstLine="540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2. Пункт 1 статьи 3.1 дополнить подпунктом 13 следующего содержания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«13) осуществление мероприятий по оказанию помощи лицам, находящимся в состоянии алкогольного, наркотического или иного токсического опьянения». </w:t>
      </w:r>
    </w:p>
    <w:p>
      <w:pPr>
        <w:pStyle w:val="Normal"/>
        <w:overflowPunct w:val="true"/>
        <w:ind w:firstLine="540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3. а) Статью 14  дополнить пунктом 12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«12. Сход граждан, предусмотренный пунктом 4.3 части 1 статьи 25.1 Федерального закона № 131-ФЗ, может созываться Советом муниципального образования по инициативе группы жителей соответствующей части территории населенного пункта численностью не менее 10 человек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 xml:space="preserve">б) Пункт 2 статьи 1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Сход граждан за исключением случая, предусмотренного пунктом 4.3 части 1 статьи 25.1 Федерального закона № 131-ФЗ, может созываться главой муниципального образования самостоятельно либо по инициативе группы жителей поселения численностью не менее десяти человек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 xml:space="preserve">в) Пункт 4 статьи 14 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По результатам рассмотрения инициативы граждан о проведении схода граждан глава муниципального образования  принимает решение о проведении сход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, место и время проведения сход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стка дня сход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заблаговременного ознакомления с проектом муниципального правового акта и (или) материалами по вопросам, выносимым на решение схода граждан.»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 xml:space="preserve">г) Пункт 8 статьи 14  изложить в следующей редакции: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1.4. Статью 50 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1.5. Пункт 6 статьи 17.1 дополнить подпунктом 6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« 6)  вправе выступить с инициативой о внесении инициативного проекта по вопросам, имеющим приоритетное значение для жителей сельского населенного пункта»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1.6. а) Пункт 1 статьи 13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алосеменовского муниципального образования могут проводиться собрания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б) Пункт 1 статьи 13  дополнить абзацем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алосеменовского муниципального образовани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1.7. Статью 16 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Опрос граждан проводится на всей территории муниципального образования или на части территории Малосеменовского муниципального образования 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та Малосеменовского муниципального образования или главы муниципального образования – по вопросам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тельства Саратовской области –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рядок назначения и проведения опроса граждан определяется нормативным правовым актом Совета Малосеменовского муниципального образования в соответствии с законом Саратовской област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5. Решение о назначении опроса граждан принимается Советом Малосеменовского муниципального образования и оформляется нормативным правовым актом Совета Малосеменовского муниципального образования в течение месяца со дня поступления инициативы, указанной в части 3 настоящей статьи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Совета Малосеменовского муниципального образования о назначении опроса граждан устанавл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тодика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а опросного ли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 муниципального образования Саратовской области, участвующих в опросе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я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ители муниципального образования должны быть проинформированы о проведении опроса граждан не менее чем за десять дней до его про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ормативный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опрос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bookmarkStart w:id="0" w:name="sub_1802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С.П.Мисю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5:00Z</dcterms:created>
  <dc:creator>Голикова</dc:creator>
  <dc:description/>
  <cp:keywords/>
  <dc:language>en-US</dc:language>
  <cp:lastModifiedBy>User</cp:lastModifiedBy>
  <cp:lastPrinted>2021-05-25T15:51:00Z</cp:lastPrinted>
  <dcterms:modified xsi:type="dcterms:W3CDTF">2021-05-25T13:22:00Z</dcterms:modified>
  <cp:revision>7</cp:revision>
  <dc:subject/>
  <dc:title> </dc:title>
</cp:coreProperties>
</file>