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8-п   от 24.11.2021 г                                                  п. Соцземлед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оцземлед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на основании Устава Соцземледельского муниципального образования Балашовского муниципального района Саратовской области, администрация Соцземледельского муниципального образования Балашовского муниципального района Саратов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Соцземледельского 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                                     О.В. Костикова 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spacing w:val="-1"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т    24.11.2021 г № 28-п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бюджета Соцземледель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"/>
        <w:gridCol w:w="3065"/>
        <w:gridCol w:w="2"/>
        <w:gridCol w:w="5179"/>
        <w:gridCol w:w="70"/>
      </w:tblGrid>
      <w:tr>
        <w:trPr>
          <w:trHeight w:val="146" w:hRule="atLeast"/>
          <w:cantSplit w:val="true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Соцземледель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ного администра-тора источников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2 00 00 10 0000 8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7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8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0:00Z</dcterms:created>
  <dc:creator>SARANTCEVA_EV</dc:creator>
  <dc:description/>
  <cp:keywords/>
  <dc:language>en-US</dc:language>
  <cp:lastModifiedBy>Пользователь</cp:lastModifiedBy>
  <cp:lastPrinted>2021-11-29T10:50:00Z</cp:lastPrinted>
  <dcterms:modified xsi:type="dcterms:W3CDTF">2021-11-29T06:50:00Z</dcterms:modified>
  <cp:revision>12</cp:revision>
  <dc:subject/>
  <dc:title/>
</cp:coreProperties>
</file>