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9.10.2021 г      №  65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9 месяцев 2021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9 месяцев  2021 года по доходам в объеме  2 312,4 тыс.  рублей, по расходам в объеме  2 538,6 тыс.рублей, по источникам внутреннего финансирования дефицита бюджета в объеме  226,2 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9 месяцев 2021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19.10.2021 г.  №  65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9 месяцев 2021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1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10.</w:t>
            </w:r>
            <w:r>
              <w:rPr>
                <w:b/>
                <w:bCs/>
                <w:lang w:eastAsia="ru-RU"/>
              </w:rPr>
              <w:t>2021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7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 83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2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6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7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9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</w:tr>
      <w:tr>
        <w:trPr>
          <w:trHeight w:val="14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в целях 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 06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31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4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П « Оформление бесхозного имущества ,расположенного на территории Малосеменовского М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 45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53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22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2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 22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19.10.2021 г. № 65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С.П.Мисюрин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3:00Z</dcterms:created>
  <dc:creator>ЦБ</dc:creator>
  <dc:description/>
  <cp:keywords/>
  <dc:language>en-US</dc:language>
  <cp:lastModifiedBy>МО</cp:lastModifiedBy>
  <cp:lastPrinted>2021-10-20T09:06:00Z</cp:lastPrinted>
  <dcterms:modified xsi:type="dcterms:W3CDTF">2021-10-20T05:07:00Z</dcterms:modified>
  <cp:revision>3</cp:revision>
  <dc:subject/>
  <dc:title>АДМИНИСТРАЦИЯ</dc:title>
</cp:coreProperties>
</file>