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1.2021 г. № 6-2  </w:t>
        <w:tab/>
        <w:tab/>
        <w:tab/>
        <w:tab/>
        <w:tab/>
        <w:tab/>
        <w:t xml:space="preserve">п. Соцземледельски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Совета Соцземледельского МО № 23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29.10.2012 г. « О земельном налоге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Соцземледельского                                                            муниципального образования»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, «О внесении изменений в части первую и вторую Налогового кодекса  Российской Федерации» ( пункты 68,  77 статьи 2) и от 02.07.2021 № 305- ФЗ «О внесении изменений в части первую и вторую Налогового кодекса  Российской Федерации и отдельные законодательные акты Российской Федерации» (пункт 82 статья 2),  на основании Устава Соцземледельского </w:t>
      </w:r>
      <w:r>
        <w:rPr>
          <w:bCs/>
          <w:sz w:val="28"/>
          <w:szCs w:val="28"/>
        </w:rPr>
        <w:t>муниципального образования Балашовского муниципального района Саратовской области, Совет Соцземледельского   муниципального образования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решение Совета Соцземледельского муниципального образования  Балашовского муниципального района № 23 от 29.10.2012 г «О земельном налоге на территории Соцземледельского муниципального образования» (далее «Решение») внести следующие изменения: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ункт 3 Решения – исключи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по истечению одного месяца со дня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О.В. Костикова </w:t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8:00Z</dcterms:created>
  <dc:creator>Шкромада</dc:creator>
  <dc:description/>
  <cp:keywords/>
  <dc:language>en-US</dc:language>
  <cp:lastModifiedBy>Пользователь</cp:lastModifiedBy>
  <cp:lastPrinted>2021-11-26T11:09:00Z</cp:lastPrinted>
  <dcterms:modified xsi:type="dcterms:W3CDTF">2021-11-26T10:37:00Z</dcterms:modified>
  <cp:revision>13</cp:revision>
  <dc:subject/>
  <dc:title>Модельный порядок привлечения населения</dc:title>
</cp:coreProperties>
</file>