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9.2021 г.      №  20 - п</w:t>
        <w:tab/>
        <w:t xml:space="preserve">                   с. Малая Семе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-п от 21.01.2021 г.  Об утвержден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 «Ремон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держание автомобильных дорог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оружений на них в граница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их поселений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разования в 2021 году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Малосеменовского муниципального образования администрация Малосемен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Внести изменения в постановление № 1-п от 21.01.2021 г.в    муниципальную программу «Ремонт и содержание автомобильных дорог и сооружений на них в границах сельских поселений на территории Малосеменовского муниципального образования в 2021  году»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 момента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семе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С.П. Мисюр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 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автомобильных дорог и сооружений на них в                                                                                                      границах  сельских посел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на территории </w:t>
      </w:r>
      <w:r>
        <w:rPr>
          <w:color w:val="000000"/>
        </w:rPr>
        <w:t xml:space="preserve">Малосеменовского </w:t>
      </w:r>
      <w:r>
        <w:rPr/>
        <w:t xml:space="preserve">муниципального образования   в 2021 году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трат по мероприятиям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6"/>
        <w:gridCol w:w="1418"/>
        <w:gridCol w:w="1276"/>
        <w:gridCol w:w="1417"/>
        <w:gridCol w:w="1559"/>
      </w:tblGrid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муницип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чень видов работ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полняемых работ, кв.м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истка дорог от снега  на территории Малосеменовского 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ых дорог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 Семен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Малосемен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С.П. 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2:00Z</dcterms:created>
  <dc:creator>User</dc:creator>
  <dc:description/>
  <cp:keywords/>
  <dc:language>en-US</dc:language>
  <cp:lastModifiedBy>МО</cp:lastModifiedBy>
  <cp:lastPrinted>2021-09-27T15:13:00Z</cp:lastPrinted>
  <dcterms:modified xsi:type="dcterms:W3CDTF">2021-09-27T11:15:00Z</dcterms:modified>
  <cp:revision>3</cp:revision>
  <dc:subject/>
  <dc:title>АДМИНИСТРАЦИЯ СТАБЕНСКОГО СЕЛЬСКОГО ПОСЕЛЕНИЯ</dc:title>
</cp:coreProperties>
</file>