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1 г.      № 37 - п</w:t>
        <w:tab/>
        <w:t xml:space="preserve">                   п. Соцземлед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емонт и содерж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и соору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их в границах сельских посел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Соцземлед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 2022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 на основании Устава Соцземледельского муниципального образования администрация Соцземледель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  муниципальную программу «Ремонт и содержание автомобильных дорог и сооружений на них в границах сельских поселений на территории Соцземледельского муниципального образования в 2022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Соцземлед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      О.В. Костико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земледель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.12. 2021 г.   №  37 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емонт и содержание автомобильных дорог и сооружений на них в границах сельских поселений на территории  Соцземледельского  муниципального образования в 2022 году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п. Соцземледельский  2022 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автомобильных дорог и сооружений на них в границах сельских поселений Соцземледель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 202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емонт и содержание автомобильных дорог и сооружений на них в границах сельских поселений </w:t>
            </w:r>
            <w:r>
              <w:rPr>
                <w:color w:val="000000"/>
              </w:rPr>
              <w:t>Соцземледельского</w:t>
            </w:r>
            <w:r>
              <w:rPr/>
              <w:t xml:space="preserve"> муниципального образования в 2022 г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оцземледель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цземледель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0,5 тыс. рублей,      местного бюджета поселений МО – 0,5 тыс.руб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хранность дорожной одежды, уменьшение затрат на ремонт подвижного состава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Соцземледель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и реализация  муниципальной  программы «Ремонт и содержание автомобильных дорог и сооружений на них в границах  сельских поселений на территории </w:t>
      </w:r>
      <w:r>
        <w:rPr>
          <w:color w:val="000000"/>
          <w:sz w:val="28"/>
          <w:szCs w:val="28"/>
        </w:rPr>
        <w:t xml:space="preserve"> Соцземледельского</w:t>
      </w:r>
      <w:r>
        <w:rPr>
          <w:sz w:val="28"/>
          <w:szCs w:val="28"/>
        </w:rPr>
        <w:t xml:space="preserve"> муниципального образования в 2021 году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 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-дорожной сети                        - 15,00 к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с твердым покрытием      - 12,9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22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отребность в затратах на реализацию Программы составит 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естного бюджета  МО           –0,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ценка эффективности реализац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О.В. Кости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Соцземледельского </w:t>
      </w:r>
      <w:r>
        <w:rPr/>
        <w:t xml:space="preserve">муниципального образования   в 2022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276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 (окос  обочин дорог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Соцземледель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О.В. Костикова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7:00Z</dcterms:created>
  <dc:creator>User</dc:creator>
  <dc:description/>
  <cp:keywords/>
  <dc:language>en-US</dc:language>
  <cp:lastModifiedBy>Пользователь</cp:lastModifiedBy>
  <cp:lastPrinted>2021-12-21T09:17:00Z</cp:lastPrinted>
  <dcterms:modified xsi:type="dcterms:W3CDTF">2021-12-21T05:17:00Z</dcterms:modified>
  <cp:revision>48</cp:revision>
  <dc:subject/>
  <dc:title>АДМИНИСТРАЦИЯ СТАБЕНСКОГО СЕЛЬСКОГО ПОСЕЛЕНИЯ</dc:title>
</cp:coreProperties>
</file>