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МАЛОСЕМЕНОВСКОГО  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.11.2021г.    № 27 - п                                   с.Малая Семе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ЛАНА МЕРОПРИЯТИЙ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ТИВОДЕЙСТВИЮ КОРРУПЦИИ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АДМИНИСТРАЦИИ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ОСЕМЕНОВСКОГО МУНИЦИПАЛЬНОГО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2021-2024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ответствии с Федеральным законом от 06.10.2003 г. № 131 ФЗ «Об общих принципах организации местного самоуправления в Российской Федерации», в соответствии с Федеральным  законом  от 25 декабря 2008 года № 273-ФЗ «О противодействии коррупции», в целях совершенствования организационных мероприятий по противодействию коррупции, во исполнение Национального плана противодействия коррупции на 2021-2024 годы утвержденного Указом Президента Российской Федерации от 16.08.2021 № 478,на основании Устава Малосеменовского муниципального образования, администрация Малосеменовского муниципального образования                           ПОСТАНОВЛЯЕТ: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/>
      </w:pPr>
      <w:r>
        <w:rPr>
          <w:sz w:val="28"/>
          <w:szCs w:val="28"/>
        </w:rPr>
        <w:t>1. Утвердить План мероприятий по противодействию коррупции в Администрации Малосеменовского муниципального образования на 2021-2024 годы согласно</w:t>
      </w:r>
      <w:r>
        <w:rPr>
          <w:color w:val="000000"/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П.Мисюр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4.11.2021г   № 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муниципального образования на 2021 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586"/>
        <w:gridCol w:w="141"/>
        <w:gridCol w:w="2268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авовых актов Администрации Малосеменовского муниципального образования по вопросам антикоррупционной полити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,специалист администрации-Сидоренко И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реализации плана противодействия коррупции в Администрации Малосеменовского муниципального образова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ых правовых актов и проектов нормативных правовых актов на проведение антикоррупционной экспертиз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-Крутоголова В.Н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 МО –С.П.Мисюр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муниципального образования   информационных материалов по вопросам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я в помещениях Администрации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заимодействие правоохранительных органов, органов государственной власти, органов местного самоуправления муниципального образования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Администрации  с правоохранительными органами, органами прокуратуры , судами, территориальными органами исполнительной власти по вопросам противодействия коррупции, в том числе несоблюдения лицами, замещающими муниципальные должности в Администрации Малосеменовского муниципального образова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обращений граждан и организаций, содержащих информацию о фактах коррупции, поступивших в Администрацию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Администрации муниципального образова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а Малосеменовского МО –С.П.Мисюрин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. 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-Сидоренко И.А.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алосеменовскогоМО-Мисюр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МО-Мисюр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я по урегулированию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ведение до граждан, поступающих на муниципальную службу, положений действующего законодательства Российской Федерации и Саратов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 МО –С.П.Мисю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урегулированию конфликтов и интересов в Администрации Малосеменовского муниципа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21-2024,</w:t>
              <w:br/>
              <w:t xml:space="preserve">заседания - по мере необходим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Крутоголо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х программам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МО-Мисюр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МО-Мисюр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МО-Мисюрин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еменовского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с целью приведения нормативных правовых актов Администрации Малосеменовского муниципального образова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-Крутоголова В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-Сидоренко И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ва Малосеменовского МО                                                             С.П.Мисюрин</w:t>
      </w:r>
    </w:p>
    <w:sectPr>
      <w:footerReference w:type="default" r:id="rId4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123</dc:creator>
  <dc:description/>
  <dc:language>en-US</dc:language>
  <cp:lastModifiedBy>Сельсовет</cp:lastModifiedBy>
  <cp:lastPrinted>2021-10-26T10:23:00Z</cp:lastPrinted>
  <dcterms:modified xsi:type="dcterms:W3CDTF">2021-11-24T09:15:00Z</dcterms:modified>
  <cp:revision>2</cp:revision>
  <dc:subject/>
  <dc:title>АДМИНИСТРАЦИЯ  БАКЧАРСКОГО  СЕЛЬСКОГО  ПОСЕЛЕНИЯ</dc:title>
</cp:coreProperties>
</file>