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  <w:t>МАЛОСЕМЕ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Ш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right="1134" w:hanging="0"/>
        <w:rPr/>
      </w:pPr>
      <w:r>
        <w:rPr>
          <w:sz w:val="28"/>
          <w:szCs w:val="28"/>
        </w:rPr>
        <w:t>От  19.12. 2019г.                   №  111– р</w:t>
      </w:r>
    </w:p>
    <w:p>
      <w:pPr>
        <w:pStyle w:val="Normal"/>
        <w:tabs>
          <w:tab w:val="clear" w:pos="708"/>
          <w:tab w:val="left" w:pos="5130" w:leader="none"/>
        </w:tabs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реплении полномочий 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а 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в бюджеты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й системы 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а так же с Решением Совета Малосеменовского муниципального образования Балашовского муниципального района Саратовской области на 2020год» № 36/1  от 18.12.2019 года: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Администрация Малосеменовского муниципального образования осуществляет исполнение следующих бюджетных полномочий администратора доходов по кодам бюджетной классификации доходов согласно приложения  № 1 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исление , учет и контроль за правильностью исчисления , полнотой и своевременностью осуществления платежей в бюджет ,пеней и штрафов по ним ; 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возврате излишне уплаченных ( взысканных) платежей в бюджет , пеней ,штрафов ;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зачете ( уточнении) платежей в бюджеты бюджетной системы Российской Федерации 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тановить,что в соответствии с пунктом 4 Решения о бюджете информационное взаимодействие с Управлением Федерального казначейства по Саратовской области от имени и по поручению администрации Малосеменовского муниципального образования , осуществляется уполномоченным органом Муниципальное учреждение « Централизованная бухгалтерия органов местного самоуправления Балашовского района» </w:t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sz w:val="28"/>
          <w:szCs w:val="28"/>
        </w:rPr>
        <w:t>3. Настоящее распоряжение вступает в силу с 01.01.2020 года.</w:t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sz w:val="28"/>
          <w:szCs w:val="28"/>
        </w:rPr>
        <w:t>4.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 Малосеменовского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                                           С.П.Мисюрин</w:t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алосеменовского муниципального                                     образования</w:t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11 –р  от 19.12.2019г.</w:t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лосеменовского  муниципального образования Балашовского муниципального района Саратовской области   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1"/>
        <w:gridCol w:w="5811"/>
        <w:gridCol w:w="553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алосеменовского  муниципального  образования Балашовского муниципального района Саратовской области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 4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 </w:t>
            </w:r>
            <w:r>
              <w:rPr>
                <w:bCs/>
                <w:sz w:val="28"/>
                <w:szCs w:val="28"/>
              </w:rPr>
              <w:t>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 , находящегося в собственности сельских поселений ( за исключением имущества муниципальных бюджетных и автономных учреждений , а так же имущества муниципальных унитарных предприятий , в том числе казенных)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 доходы от компенсации затрат бюджетов сельских поселений 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5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 0701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трафы ,неустойки ,пени , уплаченные в случае просрочки исполнения поставщиком ( подрядчиком , исполнителем ) обязательств , предусмотренных муниципальным контрактом  , заключенным муниципальным органом , казенным учреждением сельского  поселения 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 07090 10 0000 14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штрафы , неустойки ,пени, уплаченные в соответствии с законом или договором в случае неисполнения или ненадлежащего исполнения обязательств перед муниципальным органом , ( муниципальным казенным учреждением ) сельского поселения 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 10031 10 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ущерба при возникновении  страховых случаев , когда выгодоприобретателями выступают получатели средств бюджета сельского поселения 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 10032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 , причиненного муниципальному имуществу  сельского поселения ( за исключением имущества , закрепленного за муниципальными бюджетными ( автономными )учреждениями , унитарными предприятиями )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 , причиненных уклонением от заключения  с муниципальным органом сельского поселения  ( муниципальным казенным учреждением)муниципального контракта ( за исключением муниципального контракта , финансируемого за счет средств муниципального дорожного фонда )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 10081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в целях возмещения ущерба  при расторжении муниципального контракта , заключенного с муниципальным органом сельского поселения ( муниципальным казенным учреждением ) , в связи с односторонним отказом исполнителя ( подрядчика) от его исполнения ( за исключением муниципального контракта , финансируемого за счет средств муниципального дорожного фонда ) 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6 10082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в целях возмещения ущерба при расторжении муниципального контракта , финансируемого за счет средств муниципального дорожного фонда сельского поселения , в связи односторонним отказом исполнителя ( подрядчика)от его исполнения 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 1012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денежных взысканий ( штрафов ) , поступающие в счет погашения задолженности , образовавшейся до 1 января 2020 года , подлежащие зачислению в бюджет муниципального образования по нормативам, действовавшим  в 2019 году 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 бюджеты  сельских поселений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 поселений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 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 02 16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 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jc w:val="both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 02 40014 10 000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jc w:val="both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 02 4 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6"/>
              </w:rPr>
              <w:t>2 07 05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 18 60010 10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1"/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 18 60020 10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Доходы   бюджетов  сельских  поселений   от   возврата остатков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6"/>
              </w:rPr>
              <w:t>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color w:val="000000"/>
                <w:spacing w:val="1"/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 19 60010 10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6"/>
              </w:rPr>
            </w:pPr>
            <w:r>
              <w:rPr>
                <w:color w:val="000000"/>
                <w:spacing w:val="5"/>
                <w:sz w:val="28"/>
                <w:szCs w:val="26"/>
              </w:rPr>
              <w:t xml:space="preserve">Возврат прочих  остатков субсидий, субвенций и иных межбюджетных трансфертов, имеющих целевое назначение, прошлых лет  из бюджетов сельских </w:t>
            </w:r>
            <w:r>
              <w:rPr>
                <w:color w:val="000000"/>
                <w:spacing w:val="-5"/>
                <w:sz w:val="28"/>
                <w:szCs w:val="26"/>
              </w:rPr>
              <w:t>поселений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color w:val="000000"/>
                <w:spacing w:val="5"/>
                <w:sz w:val="28"/>
                <w:szCs w:val="26"/>
              </w:rPr>
            </w:pPr>
            <w:r>
              <w:rPr>
                <w:color w:val="000000"/>
                <w:spacing w:val="5"/>
                <w:sz w:val="28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3:00Z</dcterms:created>
  <dc:creator>sovet</dc:creator>
  <dc:description/>
  <cp:keywords/>
  <dc:language>en-US</dc:language>
  <cp:lastModifiedBy>МО</cp:lastModifiedBy>
  <cp:lastPrinted>2019-12-19T14:36:00Z</cp:lastPrinted>
  <dcterms:modified xsi:type="dcterms:W3CDTF">2019-12-25T08:21:00Z</dcterms:modified>
  <cp:revision>6</cp:revision>
  <dc:subject/>
  <dc:title>АДМИНИСТРАЦИЯ</dc:title>
</cp:coreProperties>
</file>