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СТАРОХОПЕРСКОГО МУНИЦИПАЛЬНОГО ОБРАЗОВАНИЯ                     БАЛАШОВСКОГО МУНИЦИПАЛЬНОГО РАЙОНА                                                           САРАТОВ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1.01.2020 г.        №   3 -р                                               с.Старый Хопер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                                                                                                распоряжение № 81-р от 18.12.2019 г.                                                                               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 закреплении полномочий администратора                                                                                                                              поступлений в бюджеты бюджетной системы</w:t>
        <w:tab/>
        <w:tab/>
        <w:t xml:space="preserve">                         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0.1 Бюджетного кодекса Российской Федерации и Решением Совета Старохоперского муниципального образования Балашовского муниципального района Саратовской области от 18.12.2019 г.             № 59/2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бюджете Старохоперского муниципального образования Балашовского муниципального района Саратовской области на 2020 год</w:t>
      </w:r>
      <w:r>
        <w:rPr>
          <w:rFonts w:cs="Times New Roman" w:ascii="Times New Roman" w:hAnsi="Times New Roman"/>
          <w:sz w:val="28"/>
          <w:szCs w:val="28"/>
        </w:rPr>
        <w:t>» внести изменения в распоряжения № 81-р от 18.12.2019 года    « О закреплении полномочий администратора поступлений в бюджеты бюджетной системы Российской Федерации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риложение № 1 код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0"/>
        <w:gridCol w:w="6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10123 01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                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2. Дополнить приложение № 1 кодом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0"/>
        <w:gridCol w:w="6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Старохоперского                                                                                                    муниципального  образования                                             С.В.Завьялов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4:00Z</dcterms:created>
  <dc:creator>user</dc:creator>
  <dc:description/>
  <cp:keywords/>
  <dc:language>en-US</dc:language>
  <cp:lastModifiedBy>старый хопер</cp:lastModifiedBy>
  <cp:lastPrinted>2020-01-23T08:34:00Z</cp:lastPrinted>
  <dcterms:modified xsi:type="dcterms:W3CDTF">2020-01-23T05:37:00Z</dcterms:modified>
  <cp:revision>7</cp:revision>
  <dc:subject/>
  <dc:title>АДМИНИСТРАЦИЯ                                                                                             РЕПИНСКОГО МУНИЦИПАЛЬНОГО ОБРАЗОВАНИЯ                     БАЛАШОВСКОГО МУНИЦИПАЛЬНОГО РАЙОНА                                                        </dc:title>
</cp:coreProperties>
</file>