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1г.      № 5 -п                                         п. Соцземледельский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Соцземледельского муниципального образования за 2021 г.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Соцземледельского МО № 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Соцземледельского муниципального образования администрация Соцземледель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Соцземледельского муниципального образования за 2021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оцземледельского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                                  О.В. Костикова 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 xml:space="preserve">Соцземледель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№</w:t>
      </w:r>
      <w:r>
        <w:rPr/>
        <w:t>5-п от 04.03.2021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Соцземледельского муниципального образования за 2021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Соцземледельского муниципального образования за 2020 г. проведена в соответствии с постановлением администрации Соцземледельского  МО №5-п от  12.03.2016 г. «Об утверждении Положения о Порядке и принятия решений о разработке муниципальных программ Соцземледельского муниципального образования и  их формирования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цземледельском муниципальном образовании в 2021 г. приняты и действуют муниципальны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безнадзорности и правонарушений несовершеннолетних на территории  Соцземледельского  муниципального образования на 2021-2023 годы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«Противодействие коррупции в администрации Соцземледельского муниципального  образования</w:t>
      </w:r>
      <w:r>
        <w:rPr>
          <w:rFonts w:cs="Times New Roman" w:ascii="Times New Roman" w:hAnsi="Times New Roman"/>
          <w:bCs/>
          <w:color w:val="20212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на 2021 – 2023 год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«Энергосбережение  и повышение  энергетической  эффективности в период 2021-2023г на территории Соцземледельского МО»</w:t>
      </w:r>
    </w:p>
    <w:p>
      <w:pPr>
        <w:pStyle w:val="11"/>
        <w:ind w:hanging="0"/>
        <w:jc w:val="left"/>
        <w:rPr/>
      </w:pPr>
      <w:r>
        <w:rPr/>
        <w:t>4.</w:t>
      </w:r>
      <w:r>
        <w:rPr>
          <w:bCs/>
        </w:rPr>
        <w:t xml:space="preserve"> </w:t>
      </w:r>
      <w:r>
        <w:rPr/>
        <w:t xml:space="preserve">«Развитие и совершенствование  дорожной деятельности и дорог  общего пользования местного значения, расположенных в границах  Соцземледельского  муниципального образования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вне границ населенных пунктов в границах муниципального района</w:t>
      </w:r>
      <w:r>
        <w:rPr>
          <w:color w:val="000000"/>
        </w:rPr>
        <w:t xml:space="preserve"> </w:t>
      </w:r>
      <w:r>
        <w:rPr/>
        <w:t>за счет средств муниципального дорожного фонда на  2021 год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«Развитие субъектов малого и среднего предпринимательства на территории Соцземледельского муниципального образования на 2019-2021 годы»</w:t>
      </w:r>
    </w:p>
    <w:p>
      <w:pPr>
        <w:pStyle w:val="Normal"/>
        <w:rPr/>
      </w:pPr>
      <w:r>
        <w:rPr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монт и содержание  автомобильных дорог и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их в границах сельских поселений на территории Соцземлед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в 2021году»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земледельского муниципального образования на 2021-2023годы 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Улучшение водоснабжения Соцземледельского муниципального образования в 2021 году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« Благоустройство и озеленение  территорий  Соцземледельского муниципального образования на 2021-2023год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« Предоставление субсидии на реализацию проектов развития муниципальных образований области, основанных на местных инициативах в 2020-2024 г.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1 году составил </w:t>
      </w:r>
    </w:p>
    <w:p>
      <w:pPr>
        <w:pStyle w:val="Standard"/>
        <w:jc w:val="both"/>
        <w:rPr/>
      </w:pPr>
      <w:r>
        <w:rPr>
          <w:sz w:val="28"/>
          <w:szCs w:val="28"/>
        </w:rPr>
        <w:t>1 012529,40  рублей. Фактическое исполнение составило 1 012529,40.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на территории  Соцземледельского  муниципального образования на 2021-2023 годы» </w:t>
      </w:r>
      <w:r>
        <w:rPr>
          <w:sz w:val="28"/>
          <w:szCs w:val="28"/>
        </w:rPr>
        <w:t>утверждена постановлением администрации Соцземледельского муниципального образования № 32-п от 28.12.2020 г., предусмотрено в местном бюджете 200 ,00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Соцземледельского муниципального образования 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Соцземледельского мо по профилактике правонаруше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1. Организовано  проведение встреч  с участковым уполномоченным полиции ,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2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3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 и их формированиия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Соцземледель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Соцземледельского муниципального образования на 2020-2021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цземледельского муниципального образования № 70-п от 24.12.2019 г., предусмотрено в местном бюджете  на 2021 г -200,00 рублей.</w:t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/>
          <w:color w:val="202121"/>
          <w:lang w:val="ru-RU" w:eastAsia="ru-RU"/>
        </w:rPr>
        <w:t xml:space="preserve">   </w:t>
      </w:r>
      <w:r>
        <w:rPr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нятии решений по важнейшим вопрос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изнедеятельности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Соцземледель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Соцземледельского муниципального образования на 2020-2021 гг.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2D2D2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Соцземледельского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средств муниципального дорожного фонда на  2021 год»</w:t>
      </w:r>
      <w:r>
        <w:rPr>
          <w:sz w:val="28"/>
          <w:szCs w:val="28"/>
          <w:lang w:val="ru-RU"/>
        </w:rPr>
        <w:t>утверждена постановлением администрации Соцземледельского муниципального образования  35-п от 28.12.2020 г.</w:t>
      </w:r>
      <w:r>
        <w:rPr>
          <w:color w:val="2D2D2D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Соцземледель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обеспечение комфортности проживания жителей Соцземледельского муниципального образова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повышение эффективности расходов средств бюджета на ремонт автомобильных дорог Соцземледель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, израсходовано средств муниципального дорожного фонда, поступивших от Балашовского муниципального района    в размере 1 002 374,40рублей - 100% от планируемой суммы.  В результате       выполнения  программных мероприятий в течение зимнего периода проводились работы по очистке внутри поселковых дорог от снега, произведен   ремонт дорожного полотна по ул. Молодежная   п. Соцземледельский , окос обочин населенных пунктов Соцземледельского МО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Соцземледель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1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Соцземледельского муниципального образования  № 33-п от 28.12.2020 г.,в бюджете МО предусмотрено 0,2 тысяча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видами предпринимательской деятельности на территории Соцземледель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Times New Roman" w:hAnsi="Times New Roman" w:cs="DejaVu Sans;Times New Roman"/>
          <w:sz w:val="28"/>
          <w:szCs w:val="28"/>
          <w:lang w:val="ru-RU"/>
        </w:rPr>
      </w:pPr>
      <w:r>
        <w:rPr>
          <w:rFonts w:cs="DejaVu Sans;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1-2023 г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Малосеме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4-п от 28.12.2020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3,0 тысячи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1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1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1-2023 гг.»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униципальная 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емонт и содержание  автомобильных дорог и сооружений  на них в границах сельских поселений на территории Соцземледельского муниципального образования в 2021году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Соцземледельского МО № 36-п от 28.12.2020 г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граммы 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зопасность движения автотранспорта, приведение автомобильных дорог с требованиями технических регламентов, увеличение сроков службы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1,5 тысячи рублей. Однако данных средств  недостаточн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влялись традиционные субботники, проводились мероприятия по очистке территории населенных пунктов от мусора. Проводилась опиловка деревьев. 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емонт и содержание  автомобильных дорог и сооружений  на них в границах сельских поселений на территории Соцземледельского муниципального образования» признана не совсем эффективно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лучшение водоснабжения Соцземледельского муниципального образования в 2021 году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37-п от 28.12.2020 г .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2D2D2D"/>
          <w:sz w:val="28"/>
          <w:szCs w:val="28"/>
          <w:lang w:val="ru-RU"/>
        </w:rPr>
        <w:t>- комплексное решение вопросов, связанных с водоснабжением населения Соцземледельского муниципального образования;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осуществляет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Style19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териально-техническое укрепление системы водоснабжения населения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1,0 тысячи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 около водонапорных башен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учшение водоснабжения Соцземледель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и озеленение  территорий  Соцземледельского муниципального образования на 2021-2023годы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38-п от 28.12.2020 г .</w:t>
      </w:r>
    </w:p>
    <w:p>
      <w:pPr>
        <w:pStyle w:val="Style19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благоустройство Соцземледельского   муниципального образования, создание максимально благоприятных, комфортных и безопасных условий для проживания и отдыха жителей город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жидаемыми результатами  являютс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облика   Соцземледель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условий проживания жителе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улиц, скверов муниципального образования, а также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ализации намеченных мероприятий в бюджете муниципального образования предусмотрено 0,5 тысячи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 , высадка новых деревьев, кустарников, создание цветочных клум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и озеленение  территорий  Соцземледель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«П</w:t>
      </w:r>
      <w:r>
        <w:rPr>
          <w:rFonts w:eastAsia="Times New Roman" w:cs="Times New Roman Полужирный" w:ascii="Times New Roman Полужирный" w:hAnsi="Times New Roman Полужирный"/>
          <w:sz w:val="28"/>
          <w:szCs w:val="28"/>
          <w:lang w:val="ru-RU"/>
        </w:rPr>
        <w:t>редоставления субсидии на реализацию проектов развития муниципальных образований области, основанных на местных инициа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ах 2020-2024 г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Соцземледельского муниципального  образования № 02-п от 11.02.2021 г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муниципальной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Обеспечение возможности проведения культурно - массовых мероприятий в здании дома куль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величение количества культурно - массовых мероприятий, проводимых в здании, на 20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лучшение качества проводимых в здании культурно- массовых мероприяти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Обеспечение доступа к услугам учреждений культуры большему числу жителей и гостей поселк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ой программе была проведена  экспертиза проектно –сметной документации.  И разработан проек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Создание условий для организации досуга и обеспечения жителей поселения услугами организаций культуры», в рамках которого планируется ремонт здания сельского дома культуры п. Соцземледельский (облицовка фасада, замена окон). Затрачено  10,2 тыс. руб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Соцземледельского муниципального образования их формировании и реализации и Порядка проведения и критериев оценки эффективности муниципальных программ,  данная муниципальная программа 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О.В. Костикова 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1:00Z</dcterms:created>
  <dc:creator>User</dc:creator>
  <dc:description/>
  <cp:keywords/>
  <dc:language>en-US</dc:language>
  <cp:lastModifiedBy>Пользователь</cp:lastModifiedBy>
  <cp:lastPrinted>2021-03-23T09:24:00Z</cp:lastPrinted>
  <dcterms:modified xsi:type="dcterms:W3CDTF">2022-03-04T10:37:00Z</dcterms:modified>
  <cp:revision>14</cp:revision>
  <dc:subject/>
  <dc:title/>
</cp:coreProperties>
</file>