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                                                 СТАРОХОПЕР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 </w:t>
        <w:tab/>
        <w:tab/>
        <w:tab/>
        <w:t>№ ____ 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рмативных затра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функций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арохоперского муниципального образования                                                      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9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соответственнотерриториальные органы и подведомственные казенные учреждения», постановлением Правительства Саратовской области от 31 декабря 2015 года №686-П «Об утверждении Правил определения нормативных затрат на обеспечение функций органов государственной власти области, иных государственных органов области, органов управления территориальными государственными внебюджетными фондами, включая соответственно территориальные органы и подведомственные им казенные учреждения», постановлением администрации Старохоперского муниципального образования Балашовского муниципального района </w:t>
      </w:r>
      <w:r>
        <w:rPr>
          <w:color w:val="00B050"/>
          <w:sz w:val="28"/>
          <w:szCs w:val="28"/>
        </w:rPr>
        <w:t>от 07 июня 2016 года №31-п «Об утверждении правил определения нормативных затрат на обеспечение функций муниципальных органов (включая соответственно подведомственные казенные учреждения)»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before="60" w:after="0"/>
        <w:ind w:left="0"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нормативные затраты на обеспечение функций администрации Старохоперского муниципального образования Балашовского муниципального района Саратовской области согласно Приложению №1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before="60" w:after="0"/>
        <w:ind w:left="0"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нормативы, применяемые при расчете нормативных затрат, на обеспечение функций администрации Старохоперского муниципального образования  Балашовского муниципального района Саратовской области согласно Приложению №2.</w:t>
      </w:r>
    </w:p>
    <w:p>
      <w:pPr>
        <w:pStyle w:val="Normal"/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before="120" w:after="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актному управляющему администрации Старохоперского              муниципального образования Балашовского муниципального района Саратовской области обеспечить размещение настоящего распоряжения в единой информационной системе в сфере закупок в течение семи рабочих дней со дня его утверждения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before="120" w:after="0"/>
        <w:ind w:left="0" w:firstLine="425"/>
        <w:jc w:val="both"/>
        <w:rPr/>
      </w:pPr>
      <w:r>
        <w:rPr>
          <w:bCs/>
          <w:sz w:val="28"/>
          <w:szCs w:val="28"/>
        </w:rPr>
        <w:t xml:space="preserve">Распоряжение администрации Старохоперского муниципального образования Балашовского муниципального района Саратовской области             </w:t>
      </w:r>
      <w:r>
        <w:rPr>
          <w:b/>
          <w:sz w:val="28"/>
          <w:szCs w:val="28"/>
        </w:rPr>
        <w:t xml:space="preserve">от   20.12.2019 года  № 77- р </w:t>
      </w:r>
      <w:r>
        <w:rPr>
          <w:bCs/>
          <w:sz w:val="28"/>
          <w:szCs w:val="28"/>
        </w:rPr>
        <w:t>«Об утверждении нормативных затрат на обеспечение функций администрации Старохоперского образования Балашовского муниципального района Саратовской области», считать утратившим силу.</w:t>
      </w:r>
    </w:p>
    <w:p>
      <w:pPr>
        <w:pStyle w:val="Normal"/>
        <w:spacing w:before="120" w:after="0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5.Контроль за исполнением настоящего распоряж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тарохопер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Балаш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</w:t>
        <w:tab/>
        <w:tab/>
        <w:tab/>
        <w:t xml:space="preserve">              </w:t>
      </w:r>
      <w:bookmarkStart w:id="0" w:name="_GoBack"/>
      <w:bookmarkEnd w:id="0"/>
      <w:r>
        <w:rPr>
          <w:b/>
          <w:sz w:val="28"/>
          <w:szCs w:val="28"/>
        </w:rPr>
        <w:t xml:space="preserve">      С.В.Завья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/>
      </w:pPr>
      <w:r>
        <w:rPr/>
        <w:t>Приложение №1</w:t>
      </w:r>
    </w:p>
    <w:p>
      <w:pPr>
        <w:pStyle w:val="Normal"/>
        <w:ind w:left="5387" w:hanging="0"/>
        <w:rPr/>
      </w:pPr>
      <w:r>
        <w:rPr/>
        <w:t>к распоряжению администрации</w:t>
      </w:r>
    </w:p>
    <w:p>
      <w:pPr>
        <w:pStyle w:val="Normal"/>
        <w:ind w:left="5387" w:hanging="0"/>
        <w:rPr/>
      </w:pPr>
      <w:r>
        <w:rPr/>
        <w:t>Старохоперского муниципального образования Балашовского муниципального района Саратовской области от _________ г.    № ___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беспечение функций администрации                                                  Старохоперского муниципального образования                                               Балашовского муниципального района Саратовской области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36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риложение регулирует порядок определения нормативных затрат на обеспечение функций администрации Старохоперского муниципального образования Балашовского муниципального района Саратовской области (далее – администрация) в части закупок товаров, работ и услуг, порядок расчета которых определен Правилами определения нормативных затрат на обеспечение функций муниципальных органов (включая соответственно подведомственные казенные учреждения), утвержденными постановлением администрации Старохоперского муниципального образования Балашовского муниципального района от </w:t>
      </w:r>
      <w:r>
        <w:rPr>
          <w:rFonts w:cs="Times New Roman" w:ascii="Times New Roman" w:hAnsi="Times New Roman"/>
          <w:color w:val="00B050"/>
          <w:sz w:val="28"/>
          <w:szCs w:val="28"/>
        </w:rPr>
        <w:t>07.06.2016 года № 31-п «Об утверждении правил определения нормативных затрат на обеспечение функций муниципальных органов (включая соответственно подведомственные казенные учреждения</w:t>
      </w:r>
      <w:r>
        <w:rPr>
          <w:rFonts w:cs="Times New Roman" w:ascii="Times New Roman" w:hAnsi="Times New Roman"/>
          <w:sz w:val="28"/>
          <w:szCs w:val="28"/>
        </w:rPr>
        <w:t>)»  (далее – Правила), а также устанавливает порядок определения нормативных затрат на обеспечение функций администрации, для которых Правилами не определен порядок расчет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обеспечение функций администрации применяются при формировании обоснования бюджетных ассигнований муниципального бюджета на закупки товаров, работ, услуг при формировании проекта бюджета для обоснования объекта и (или) объектов закупки, включенных в план закупок,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затрат, связанный с закупкой товаров, работ и услуг, рассчитанный на основе нормативных затрат, не может превышать объема лимитов бюджетных обязательств, доведенных до администрации как получателя средств муниципального бюджета на закупку товаров, работ и услуг в рамках исполнения бюджет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чете нормативных затрат следует руководствоваться расчетной численностью основных работников администрации </w:t>
      </w:r>
      <w:r>
        <w:rPr>
          <w:lang w:val="en-US" w:eastAsia="en-US"/>
        </w:rPr>
        <w:drawing>
          <wp:inline distT="0" distB="0" distL="0" distR="0">
            <wp:extent cx="599440" cy="276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которая определяется с округлением до целого числа по формуле: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120" w:after="0"/>
        <w:ind w:left="567" w:hanging="0"/>
        <w:contextualSpacing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305050" cy="3994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38" r="-10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фактическая численность муниципальных служащих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438150" cy="2755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38" r="-10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фактическая численность работников, замещающих должности, не являющиеся должностями муниципальной службы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438150" cy="3429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38" r="-10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фактическая численность работников, денежное содержание которых осуществляется в рамках системы оплаты труда, определенной в соответствии с нормативными муниципальными правовыми актами органов местного самоуправления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этом, если полученное значение расчетной численност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35179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евышает значение предельной численности администрации и подведомственных казенных учреждений, при определении нормативных затрат используется значение предельной числ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тарохопер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алаш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                                          С.В.Завья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498" w:firstLine="708"/>
        <w:rPr/>
      </w:pPr>
      <w:r>
        <w:rPr/>
        <w:t>Приложение №2</w:t>
      </w:r>
    </w:p>
    <w:p>
      <w:pPr>
        <w:pStyle w:val="Normal"/>
        <w:ind w:left="10206" w:hanging="0"/>
        <w:rPr/>
      </w:pPr>
      <w:r>
        <w:rPr/>
        <w:t>к распоряжению администрации Старохоперского муниципального образования Балашовского муниципального  района Саратовской области</w:t>
      </w:r>
    </w:p>
    <w:p>
      <w:pPr>
        <w:pStyle w:val="Normal"/>
        <w:ind w:left="10206" w:hanging="0"/>
        <w:rPr/>
      </w:pPr>
      <w:r>
        <w:rPr/>
        <w:t>от ______________ г. № _______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еспечение функций администрации Старохоперского муниципального образования Балашовского муниципального района                                 Саратовской области</w:t>
      </w:r>
    </w:p>
    <w:p>
      <w:pPr>
        <w:pStyle w:val="Style15"/>
        <w:numPr>
          <w:ilvl w:val="0"/>
          <w:numId w:val="2"/>
        </w:numPr>
        <w:spacing w:lineRule="auto" w:line="240" w:before="120" w:after="120"/>
        <w:ind w:left="924" w:hanging="357"/>
        <w:contextualSpacing w:val="false"/>
        <w:jc w:val="both"/>
        <w:rPr/>
      </w:pPr>
      <w:r>
        <w:rPr/>
        <w:t>Нормативы количества и цены ноутбуков, планшетных компьютеров, срок полезного использования</w:t>
      </w:r>
    </w:p>
    <w:tbl>
      <w:tblPr>
        <w:tblW w:w="15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69"/>
        <w:gridCol w:w="4820"/>
        <w:gridCol w:w="2126"/>
        <w:gridCol w:w="356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тех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,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(не более), рубле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лезного использования (не менее), л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Ноутбук или планшетный компьют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Не более 3 единиц в расчете на все должности 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00,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количества и цены персональных компьютеров, многофункциональных устройств, принтеров и копировальных аппаратов, срок полезного использования</w:t>
      </w:r>
    </w:p>
    <w:tbl>
      <w:tblPr>
        <w:tblW w:w="15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140"/>
        <w:gridCol w:w="4762"/>
        <w:gridCol w:w="1900"/>
        <w:gridCol w:w="3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техник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, един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(не более), рубле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олезного использования (не менее), ле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рабочая станция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каждую должность админист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истемный блок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Не более 1 единицы в расчете на каждую должность админист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0 000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Монитор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Не более 1 единицы в расчете на каждую должность админист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 000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интер формата А4 с функцией черно-белой печат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Не более 1 единицы в расчете на каждую должность админист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233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 000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5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канер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Не более 1 единицы в расчете на все должности админист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233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2 000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240" w:before="120" w:after="60"/>
        <w:contextualSpacing w:val="false"/>
        <w:jc w:val="both"/>
        <w:rPr/>
      </w:pPr>
      <w:r>
        <w:rPr/>
        <w:t>Нормативы количества и цены носителей информации, срок полезного использования</w:t>
      </w:r>
    </w:p>
    <w:tbl>
      <w:tblPr>
        <w:tblW w:w="15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69"/>
        <w:gridCol w:w="4678"/>
        <w:gridCol w:w="2297"/>
        <w:gridCol w:w="356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тех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, едини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(не более), рубле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лезного использования (не менее), л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птический носитель (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DWD-RW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Не более 30 единиц в расчете на все должности  администра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0,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Мобильный носитель информации  (флеш-карта) емкостью не более 32 Г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Не более 3 единиц в расчете на все должности  администра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240" w:before="120" w:after="120"/>
        <w:ind w:left="924" w:hanging="357"/>
        <w:contextualSpacing w:val="false"/>
        <w:jc w:val="both"/>
        <w:rPr/>
      </w:pPr>
      <w:r>
        <w:rPr/>
        <w:t>Нормативы количества и цены расходных материалов для различных типов принтеров, многофункциональных устройств, копировальных аппаратов и иной оргтехники для всех должностей администрации</w:t>
      </w:r>
    </w:p>
    <w:tbl>
      <w:tblPr>
        <w:tblW w:w="15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738"/>
        <w:gridCol w:w="2740"/>
        <w:gridCol w:w="1642"/>
        <w:gridCol w:w="4631"/>
        <w:gridCol w:w="194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печатающего устрой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ичество новых картриджей на 1 единицу печатающего устройства в год (не более), шту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ена приобретения картриджей (не более), рублей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ичество расходных материалов (чернильных контейнеров, комплектов чернильных контейнеров, тонеров) на 1 единицу печатающего устройства в год (не более), шту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ена единицы расходных материалов (тонера) (не более), рубле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  <w:t>Принтер лазерный монохромны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  <w:t>10 000,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  <w:t>7 тонеров на 1 единицу печатающего устрой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  <w:t>5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  <w:t>Принтер струйный цветно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  <w:t>-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  <w:t>20 комплектов чернильных контейнеров на 1 едицу печатного устрой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  <w:t>30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  <w:t>Многофункциональное устройст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  <w:t>20 000,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  <w:t>10 тонеров на 1 единицу печатающего устрой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  <w:t>500,00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240" w:before="240" w:after="120"/>
        <w:contextualSpacing w:val="false"/>
        <w:jc w:val="both"/>
        <w:rPr/>
      </w:pPr>
      <w:r>
        <w:rPr/>
        <w:t>Нормативы количества и цены мебели, срок полезного использования</w:t>
      </w:r>
    </w:p>
    <w:tbl>
      <w:tblPr>
        <w:tblW w:w="15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97"/>
        <w:gridCol w:w="1319"/>
        <w:gridCol w:w="1721"/>
        <w:gridCol w:w="1753"/>
        <w:gridCol w:w="2044"/>
        <w:gridCol w:w="1496"/>
        <w:gridCol w:w="1767"/>
        <w:gridCol w:w="1269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 (по ОКЕИ)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(не более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олезного использования (не менее), ле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 единицу товара (не более), руб.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64" w:right="-17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ие должности муниципальной служб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-84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е должности муниципальной служб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ие, старшие, младшие должности муниципальной служб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общих нужд администра ции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тол руководи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тол письмен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</w:rPr>
              <w:t>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онференц-стол для заседа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</w:rPr>
              <w:t>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тол для компьюте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  <w:t>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тол приставно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  <w:t>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ресло руководи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</w:rPr>
              <w:t>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тул (кресло для персонал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</w:rPr>
              <w:t>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7 0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Шкаф (стеллаж) для докумен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</w:rPr>
              <w:t>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Шкаф гардероб для одежд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</w:rPr>
              <w:t>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0 000,00</w:t>
            </w:r>
          </w:p>
        </w:tc>
      </w:tr>
    </w:tbl>
    <w:p>
      <w:pPr>
        <w:pStyle w:val="Style15"/>
        <w:numPr>
          <w:ilvl w:val="0"/>
          <w:numId w:val="4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ужебное помещение (кабинет);</w:t>
      </w:r>
    </w:p>
    <w:p>
      <w:pPr>
        <w:pStyle w:val="Style15"/>
        <w:spacing w:lineRule="auto" w:line="240" w:before="120" w:after="120"/>
        <w:ind w:left="721" w:hanging="43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 Служебные помещения (кабинеты), по мере необходимости, обеспечиваются предметами мебели, не указанными в настоящем приложении, в порядке и за счет средств, выделяемых на эти цели. Сроки службы мебели, не вошедшей в настоящее приложение, но находящейся в эксплуатации, исчисляются применительно к аналогичным типам мебели в соответствии с нормативными правовыми актами Российской Федерации.</w:t>
      </w:r>
    </w:p>
    <w:p>
      <w:pPr>
        <w:pStyle w:val="Style15"/>
        <w:spacing w:lineRule="auto" w:line="240" w:before="120" w:after="120"/>
        <w:ind w:left="721" w:hanging="43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120" w:after="120"/>
        <w:ind w:left="721" w:hanging="43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120" w:after="120"/>
        <w:ind w:left="721" w:hanging="43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120" w:after="120"/>
        <w:ind w:left="721" w:hanging="43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количества и цены канцелярских принадлежностей, периодичность получения</w:t>
      </w:r>
    </w:p>
    <w:tbl>
      <w:tblPr>
        <w:tblW w:w="158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89"/>
        <w:gridCol w:w="1369"/>
        <w:gridCol w:w="3807"/>
        <w:gridCol w:w="1876"/>
        <w:gridCol w:w="19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 ОКЕИ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(не более), рубл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олу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Антистепле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Бланки грамот, благодарственных писе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не более 200 на все должности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 на все долж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Блок для записей ку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2 на каждую должность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Бумага А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упаковк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не более 800 на все должности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5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с клеевым краем 51 мм х51 мм (стикеры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Бумага для факсимильных аппара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улон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не более 50 на все должности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Дыроко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 раз в 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Ежедневни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5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регист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ждую должно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Зажим для бумаг 25 м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3 на каждую должность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 51 м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а каждую должность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Закладки клейкие пластиковые 5 цв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</w:rPr>
              <w:t>упаковк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 на каждую должно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алендарь доми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ерекидной настоль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алендарь производственный настен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 на каби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й набо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высшую и главную  должность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арандаш чернографитовый заточен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6 на каждую должность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лей П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-каранда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похозяйствен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на все долж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нига уч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нопки металлическ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упаковк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онверты с литерой 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не более 250 на все должности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раска штемпе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не более 6 на все должности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Ластик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2 на каждую должность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Линейка 40 с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Лоток для бумаг (горизонтальный/вертикальный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5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Маркеры-текстовыделители, 4 цв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упаковк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4 на каждую должность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5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 почтовы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2000 на все должности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Нить прошив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боб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не более 2 на все должности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Нож канцелярск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Ножницы канцелярск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5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ткрыт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не более 800 на все должности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апка адресная  бумвинил, жестк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не более 200 на все должности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апка архивный коро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не более 50 на все должности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3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апка на завязках, карто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не более 200 на все должности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апка скоросшиватель «Дело»  картон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не более 500 на все должности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апка пластиковая с файлами А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2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апка пластиковая на резинк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2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апка скоросшиватель пластиковая, цвет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2 на каждую должность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2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апка уголок пластиков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6 на каждую должность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7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апка пластиковая с зажим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2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апка конверт пластиковая на кнопк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5 на каждую должность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2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</w:rPr>
              <w:t>1 раз в год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апка  регистратор с арочным механизм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не более 50 на все должности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2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 раз в год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Папка 4 кольц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не более 50 на все должности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2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канцелярских принадлежност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а все долж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учка гелев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4 на каждую должность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учка шариков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10 на каждую должность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влажные чистящие для оргтехн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крепки канцелярск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упаковк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кобы для степлера №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упаковк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кобы для степлера №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упаковк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котч широкий 75 м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котч узкий 12 м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теки 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не более 50 на все должности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 №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 раз в 3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 №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 раз в 3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Стержни для ручек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3 на каждую должность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</w:rPr>
              <w:t>1 раз в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Тетрадь общая А5, 48 лис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2 на каждую должность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Тетрадь общая А4, 96 лис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2 на каждую должность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Точилка для карандаш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 раз в 2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Файл-вкладыш (100 шт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упаковк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1 на каждую должность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Фоторамки А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не более 200 на все должности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5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Шпагат полипропиленов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боб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не более 2 на все должности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0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Шило канцелярское с ушк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не более 2 на все должности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2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ы самонаборны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5 на все должности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года</w:t>
            </w:r>
          </w:p>
        </w:tc>
      </w:tr>
    </w:tbl>
    <w:p>
      <w:pPr>
        <w:pStyle w:val="Style15"/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240" w:after="120"/>
        <w:ind w:left="92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количества и цены бытовой техники и оборудования, срок полезного использования</w:t>
      </w:r>
    </w:p>
    <w:tbl>
      <w:tblPr>
        <w:tblW w:w="159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332"/>
        <w:gridCol w:w="1786"/>
        <w:gridCol w:w="1763"/>
        <w:gridCol w:w="2348"/>
        <w:gridCol w:w="1522"/>
        <w:gridCol w:w="1782"/>
        <w:gridCol w:w="129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 (по ОКЕИ)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(не более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олезного использования (не менее), л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 единицу това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не более),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64" w:right="-17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ие должности муниципальной служб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-84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е должности муниципальной служб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ие, старшие, младшие должности муниципальной служб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общих нужд администрации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иционер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лит-систем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Телефонный аппара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  <w:t>ш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алькулято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  <w:t>ш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Источник беспереойного пит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  <w:t>ш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етевой удлини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</w:rPr>
              <w:t>ш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ветильник настольн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</w:rPr>
              <w:t>ш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ная маши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аб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  <w:t>ш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50,00</w:t>
            </w:r>
          </w:p>
        </w:tc>
      </w:tr>
    </w:tbl>
    <w:p>
      <w:pPr>
        <w:pStyle w:val="Style15"/>
        <w:numPr>
          <w:ilvl w:val="0"/>
          <w:numId w:val="4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ужебное помещение (кабинет);</w:t>
      </w:r>
    </w:p>
    <w:p>
      <w:pPr>
        <w:pStyle w:val="Style15"/>
        <w:spacing w:lineRule="auto" w:line="240" w:before="120" w:after="120"/>
        <w:ind w:left="721" w:hanging="43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 Служебные помещения (кабинеты), по мере необходимости, обеспечиваются предметами бытовой техники и оборудованием, не указанными в настоящем приложении, в порядке и за счет средств, выделяемых на эти цели в пределах лимитов бюджетных обязательств. Сроки службы предметов бытовой техники и оборудования, не вошедших в настоящее приложение, но находящиеся в эксплуатации, исчисляются применительно к аналогичным типам техники и оборудования в соответствии с нормативными правовыми актами Российской Федерации.</w:t>
      </w:r>
    </w:p>
    <w:p>
      <w:pPr>
        <w:pStyle w:val="Style15"/>
        <w:numPr>
          <w:ilvl w:val="0"/>
          <w:numId w:val="2"/>
        </w:numPr>
        <w:spacing w:lineRule="auto" w:line="240" w:before="240" w:after="120"/>
        <w:ind w:left="924" w:hanging="357"/>
        <w:contextualSpacing w:val="false"/>
        <w:jc w:val="both"/>
        <w:rPr/>
      </w:pPr>
      <w:r>
        <w:rPr/>
        <w:t>Перечень периодических печатных изданий и справочной литературы</w:t>
      </w:r>
    </w:p>
    <w:tbl>
      <w:tblPr>
        <w:tblW w:w="15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620"/>
        <w:gridCol w:w="7155"/>
        <w:gridCol w:w="3641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здания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ания 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годовых подписок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ная газе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алашовская правд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5"/>
        <w:numPr>
          <w:ilvl w:val="0"/>
          <w:numId w:val="7"/>
        </w:numPr>
        <w:spacing w:lineRule="auto" w:line="240" w:before="120" w:after="120"/>
        <w:ind w:left="0" w:firstLine="92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ериодических печатных изданий и справочной литературы может отличаться от приведенного в зависимости от решаемых административных задач, при этом оплата периодических печатных изданий и справочной литературы осуществляется в пределах доведенных лимитов бюджетных обязательств</w:t>
      </w:r>
    </w:p>
    <w:p>
      <w:pPr>
        <w:pStyle w:val="Style15"/>
        <w:numPr>
          <w:ilvl w:val="0"/>
          <w:numId w:val="2"/>
        </w:numPr>
        <w:spacing w:lineRule="auto" w:line="240" w:before="240" w:after="120"/>
        <w:ind w:left="924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акупка хозяйственных товаров и принадлежностей, материальных запасов для нужд гражданской обороны и иных товаров, работ, услуг </w:t>
      </w:r>
      <w:r>
        <w:rPr>
          <w:rFonts w:cs="Times New Roman" w:ascii="Times New Roman" w:hAnsi="Times New Roman"/>
          <w:b/>
        </w:rPr>
        <w:t>не осуществляется.</w:t>
      </w:r>
    </w:p>
    <w:p>
      <w:pPr>
        <w:pStyle w:val="Style15"/>
        <w:numPr>
          <w:ilvl w:val="0"/>
          <w:numId w:val="2"/>
        </w:numPr>
        <w:spacing w:lineRule="auto" w:line="240" w:before="240" w:after="120"/>
        <w:ind w:left="924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количества и цены хозяйственных товаров и принадлежностей, периодичность получения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57"/>
        <w:gridCol w:w="1744"/>
        <w:gridCol w:w="4311"/>
        <w:gridCol w:w="2431"/>
        <w:gridCol w:w="2808"/>
      </w:tblGrid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 (по ОКЕИ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(не более), рубле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 получения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Чистящее средство (порошок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шт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не более 3 на все долж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00,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 раз в год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Тряпка для по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шт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не более 10 на все долж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00,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 раз в год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Пакеты для мусо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шт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не более 25 на все долж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00,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 раз в год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Перчатки резиновы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шт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не более 10 на все долж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80,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 раз в год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Отбеливатель БЕЛИЗ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шт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не более 6 на все долж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70,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 раз в год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Освежитель воздух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шт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не более 6 на все долж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50,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 раз в год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Мыло жидкое для ру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шт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не более 6 на все долж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50,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 раз в год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Корзина офис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шт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не более 2 на все долж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00,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 раз в 2 года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Моющее средство для стеко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шт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не более 2 на все долж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50,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 раз в год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Губка хозяйственная для посу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шт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не более 6 на все долж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0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 раз в год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 xml:space="preserve">Чайник электрически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шт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не более 1 на все долж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500,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 раз в 3 года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ind w:left="924" w:hanging="0"/>
        <w:rPr/>
      </w:pPr>
      <w:r>
        <w:rPr>
          <w:b/>
          <w:sz w:val="28"/>
          <w:szCs w:val="28"/>
          <w:lang w:eastAsia="en-US"/>
        </w:rPr>
        <w:t>Глава Старохоперского муниципального образования</w:t>
      </w:r>
    </w:p>
    <w:p>
      <w:pPr>
        <w:pStyle w:val="Normal"/>
        <w:tabs>
          <w:tab w:val="clear" w:pos="708"/>
          <w:tab w:val="left" w:pos="930" w:leader="none"/>
        </w:tabs>
        <w:ind w:left="924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Балашовского муниципального района </w:t>
      </w:r>
    </w:p>
    <w:p>
      <w:pPr>
        <w:sectPr>
          <w:type w:val="nextPage"/>
          <w:pgSz w:orient="landscape" w:w="16838" w:h="11906"/>
          <w:pgMar w:left="709" w:right="992" w:gutter="0" w:header="0" w:top="15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</w:t>
      </w:r>
      <w:r>
        <w:rPr>
          <w:b/>
          <w:sz w:val="28"/>
          <w:szCs w:val="28"/>
          <w:lang w:eastAsia="en-US"/>
        </w:rPr>
        <w:t>Саратовской области                                                                                                  С.В.Завьялов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851" w:right="1560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45:00Z</dcterms:created>
  <dc:creator>закупки</dc:creator>
  <dc:description/>
  <cp:keywords/>
  <dc:language>en-US</dc:language>
  <cp:lastModifiedBy>старый хопер</cp:lastModifiedBy>
  <cp:lastPrinted>2019-12-23T15:40:00Z</cp:lastPrinted>
  <dcterms:modified xsi:type="dcterms:W3CDTF">2020-12-08T12:32:00Z</dcterms:modified>
  <cp:revision>33</cp:revision>
  <dc:subject/>
  <dc:title/>
</cp:coreProperties>
</file>