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                                                 </w:t>
      </w:r>
      <w:r>
        <w:rPr>
          <w:sz w:val="28"/>
          <w:szCs w:val="28"/>
          <w:lang w:val="ru-RU"/>
        </w:rPr>
        <w:t xml:space="preserve">Лесновского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Лесновского  муниципального образования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», постановлением администрации Балашовского муниципального района от 07.06.2016 г. года № 17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4 декабря   по 23 декабря 2020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33, Саратовская область, Балашовский район, с.Лесное, ул.Ленина, д. 4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kin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mail.ru</w:t>
        </w:r>
      </w:hyperlink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7-35-72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оролева Тамара Фед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kinava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7:00Z</dcterms:created>
  <dc:creator>USER</dc:creator>
  <dc:description/>
  <cp:keywords/>
  <dc:language>en-US</dc:language>
  <cp:lastModifiedBy>USER</cp:lastModifiedBy>
  <cp:lastPrinted>2016-04-05T08:21:00Z</cp:lastPrinted>
  <dcterms:modified xsi:type="dcterms:W3CDTF">2020-12-14T13:58:00Z</dcterms:modified>
  <cp:revision>13</cp:revision>
  <dc:subject/>
  <dc:title/>
</cp:coreProperties>
</file>